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СНЯНСКАЯ ОСНОВНА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РОВЕРЕНО»                                «РЕКОМЕНДОВАНО»                «УТВЕРЖДАЮ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руководитель ШМО учителей      директор школ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Приходько Л.А.                      __________Торопыно Н.М.            _________Стороженко С.Е.</w:t>
      </w:r>
    </w:p>
    <w:p>
      <w:pPr>
        <w:pStyle w:val="Style17"/>
        <w:rPr/>
      </w:pPr>
      <w:r>
        <w:rPr>
          <w:sz w:val="24"/>
          <w:szCs w:val="24"/>
        </w:rPr>
        <w:t>«__» ________2011                            «__»________2011                        Приказ от  «__» ______2011 №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литературному чтению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Гуль Раисы Фёдоровн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7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бразовательная область</w:t>
      </w:r>
      <w:r>
        <w:rPr>
          <w:color w:val="000000"/>
        </w:rPr>
        <w:t xml:space="preserve">: языки и литература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Учебный предмет</w:t>
      </w:r>
      <w:r>
        <w:rPr>
          <w:color w:val="000000"/>
        </w:rPr>
        <w:t xml:space="preserve">: литературное чтение                    </w:t>
      </w:r>
    </w:p>
    <w:p>
      <w:pPr>
        <w:pStyle w:val="Normal"/>
        <w:rPr/>
      </w:pPr>
      <w:r>
        <w:rPr>
          <w:b/>
          <w:color w:val="000000"/>
        </w:rPr>
        <w:t xml:space="preserve">Авторы: </w:t>
      </w:r>
      <w:r>
        <w:rPr>
          <w:color w:val="000000"/>
        </w:rPr>
        <w:t xml:space="preserve">    О.В.Кубасов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ебник: </w:t>
      </w:r>
      <w:r>
        <w:rPr/>
        <w:t xml:space="preserve">Литературное чтение: любимые страницы: учебник для 2 класса общеобразовательных учреждений в 2 ч.  О.В.Кубасова. – Рекомендовано Министерством образования РФ - Смоленск: Ассоциация ХХ1 век, 2004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о программе:  </w:t>
      </w:r>
      <w:r>
        <w:rPr>
          <w:b/>
          <w:color w:val="FF6600"/>
        </w:rPr>
        <w:t>136 ч</w:t>
      </w:r>
      <w:r>
        <w:rPr/>
        <w:tab/>
      </w:r>
      <w:r>
        <w:rPr>
          <w:color w:val="000000"/>
        </w:rPr>
        <w:tab/>
        <w:t xml:space="preserve">           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00"/>
        </w:rPr>
        <w:t xml:space="preserve">По БУП ОУ (2009 г.): </w:t>
      </w:r>
      <w:r>
        <w:rPr>
          <w:b/>
          <w:color w:val="0000FF"/>
        </w:rPr>
        <w:t>136 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  <w:r>
        <w:rPr/>
        <w:t xml:space="preserve">Тематическое планирование по учебному предмету «Литературное чтение» составлено в соответствии с обязательным минимумом </w:t>
      </w:r>
      <w:r>
        <w:rPr>
          <w:bCs/>
        </w:rPr>
        <w:t>Программы образовательных учреждений</w:t>
      </w:r>
      <w:r>
        <w:rPr>
          <w:color w:val="000000"/>
        </w:rPr>
        <w:t xml:space="preserve"> «Школа России» . Концепция и программы для нач. кл. в 2 ч. Ч.1 – 4 изд.  – М.: просвещение, 2009.,   </w:t>
      </w:r>
      <w:r>
        <w:rPr>
          <w:bCs/>
        </w:rPr>
        <w:t xml:space="preserve">и методическими рекомендациями: </w:t>
      </w:r>
      <w:r>
        <w:rPr/>
        <w:t>Литературное чтение 2 класс,  поурочные планы по учебнику О. В. Кубасов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ематическое планирование по учебному предмету «Литературное чтение» призвано продолжить обучение учащихся чтению, ввести в мир художественной литературы, помочь осмыслить образность словесного искусства, и </w:t>
      </w:r>
      <w:r>
        <w:rPr>
          <w:b/>
          <w:color w:val="000000"/>
          <w:sz w:val="28"/>
          <w:szCs w:val="28"/>
        </w:rPr>
        <w:t>нацелено на решение следу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задач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звивать способность полноценно воспринимать произведение, сопере</w:t>
        <w:softHyphen/>
        <w:t>живать героям, эмоционально откликаться на прочитанно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учить детей чувствовать и понимать </w:t>
      </w:r>
      <w:r>
        <w:rPr>
          <w:bCs/>
          <w:color w:val="000000"/>
        </w:rPr>
        <w:t xml:space="preserve">образный </w:t>
      </w:r>
      <w:r>
        <w:rPr>
          <w:color w:val="000000"/>
        </w:rPr>
        <w:t>язык художественного произведения, выразительные средства, создающие художественный об</w:t>
        <w:softHyphen/>
        <w:t>раз, развивать образное мышление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ть умение воссоздавать художественные образы, развивать творческое воображение, ассоциативное мышл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звивать поэтический слух, накапливать эстетический опыт слушания произведений, воспитывать художественный вку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формир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требность в постоянном чтении книг, развивать интерес к </w:t>
      </w:r>
      <w:r>
        <w:rPr>
          <w:bCs/>
          <w:color w:val="000000"/>
        </w:rPr>
        <w:t>литературному творчеств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ворчеству писателей, создателей произве</w:t>
        <w:softHyphen/>
        <w:t>дений словесного искус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формир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эстетическое отношение ребенка к жизни, </w:t>
      </w:r>
      <w:r>
        <w:rPr>
          <w:bCs/>
          <w:color w:val="000000"/>
        </w:rPr>
        <w:t xml:space="preserve">приобщая </w:t>
      </w:r>
      <w:r>
        <w:rPr>
          <w:color w:val="000000"/>
        </w:rPr>
        <w:t>его к классике художественной литера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беспечивать достаточно глубокое понимание содержания произведе</w:t>
        <w:softHyphen/>
        <w:t>ний различного уровня слож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ширять кругозор детей через чтение книг различных жанров, разно</w:t>
        <w:softHyphen/>
        <w:t xml:space="preserve">образных    по    содержанию   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тематике,    обогащать    нравственно-эстетический и познавательный опыт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ивать развитие речи школьников и активно формировать навы</w:t>
        <w:softHyphen/>
        <w:t>ки чтения и речевые ум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работать с различными типами текс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оздавать условия для формирования потребности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остоятельном чтении художественны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данного тематического планирования</w:t>
      </w:r>
      <w:r>
        <w:rPr/>
        <w:t xml:space="preserve"> - рациональное распределение часов учебного материала, ориентированного на формирование у младших школьников потребности в систематическом чтении произведений подлинно художественной литературы, духовной нравственно-эстетической личности юного читателя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На изучение учебного материала по учебному предмету «Литературное чтение» в тематическом планировании отводится </w:t>
      </w:r>
      <w:r>
        <w:rPr>
          <w:b/>
          <w:color w:val="0000FF"/>
        </w:rPr>
        <w:t xml:space="preserve">136 </w:t>
      </w:r>
      <w:r>
        <w:rPr>
          <w:color w:val="000000"/>
        </w:rPr>
        <w:t>часа (4 ч в неделю), что полностью соответствует количеству часов по БУП ОУ 2010 г. и программ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 включены следующие основные разделы: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Тема        раздел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часов                        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  <w:t>Раздел 1.Учимся чит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</w:t>
            </w:r>
            <w:r>
              <w:rPr>
                <w:rFonts w:cs="PragmaticaC-Bold;Times New Roman"/>
                <w:b/>
                <w:bCs/>
              </w:rPr>
              <w:t>Читая - думаем</w:t>
            </w:r>
          </w:p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  <w:color w:val="000000"/>
              </w:rPr>
            </w:pPr>
            <w:r>
              <w:rPr>
                <w:rFonts w:cs="PragmaticaC-Bold;Times New Roman"/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часов</w:t>
            </w:r>
          </w:p>
        </w:tc>
      </w:tr>
      <w:tr>
        <w:trPr>
          <w:trHeight w:val="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  <w:t>Раздел 2. Учимся читать:</w:t>
            </w:r>
          </w:p>
          <w:p>
            <w:pPr>
              <w:pStyle w:val="Normal"/>
              <w:autoSpaceDE w:val="false"/>
              <w:jc w:val="both"/>
              <w:rPr>
                <w:rFonts w:cs="PragmaticaC-BoldOblique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PragmaticaC-Bold;Times New Roman"/>
                <w:b/>
                <w:bCs/>
              </w:rPr>
              <w:t>Читаем правильно</w:t>
            </w:r>
          </w:p>
          <w:p>
            <w:pPr>
              <w:pStyle w:val="Normal"/>
              <w:autoSpaceDE w:val="false"/>
              <w:jc w:val="both"/>
              <w:rPr>
                <w:rFonts w:cs="PragmaticaC-BoldOblique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PragmaticaC-BoldOblique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  <w:t>Раздел 3. Учимся читать:</w:t>
            </w:r>
          </w:p>
          <w:p>
            <w:pPr>
              <w:pStyle w:val="Normal"/>
              <w:autoSpaceDE w:val="false"/>
              <w:jc w:val="both"/>
              <w:rPr>
                <w:rFonts w:cs="PragmaticaC-BoldOblique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PragmaticaC-Bold;Times New Roman"/>
                <w:b/>
                <w:bCs/>
              </w:rPr>
              <w:t>Читаем быстро</w:t>
            </w:r>
          </w:p>
          <w:p>
            <w:pPr>
              <w:pStyle w:val="Normal"/>
              <w:autoSpaceDE w:val="false"/>
              <w:jc w:val="both"/>
              <w:rPr>
                <w:rFonts w:cs="PragmaticaC-BoldOblique;Times New Roman"/>
                <w:b/>
                <w:b/>
                <w:bCs/>
                <w:i/>
                <w:i/>
                <w:iCs/>
              </w:rPr>
            </w:pPr>
            <w:r>
              <w:rPr>
                <w:rFonts w:cs="PragmaticaC-BoldOblique;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  <w:t>Раздел 4. Учимся читать:</w:t>
            </w:r>
          </w:p>
          <w:p>
            <w:pPr>
              <w:pStyle w:val="Normal"/>
              <w:autoSpaceDE w:val="false"/>
              <w:jc w:val="both"/>
              <w:rPr>
                <w:rFonts w:cs="PragmaticaC-BoldOblique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PragmaticaC-Bold;Times New Roman"/>
                <w:b/>
                <w:bCs/>
              </w:rPr>
              <w:t>Читаем  выразительн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  <w:i/>
                <w:i/>
                <w:iCs/>
              </w:rPr>
            </w:pPr>
            <w:r>
              <w:rPr>
                <w:rFonts w:cs="PragmaticaC-Bold;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  <w:color w:val="000000"/>
              </w:rPr>
            </w:pPr>
            <w:r>
              <w:rPr>
                <w:rFonts w:cs="PragmaticaC-Bold;Times New Roman"/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  <w:t>Раздел 5. Учимся работать с тексто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PragmaticaC-Bold;Times New Roman"/>
                <w:b/>
                <w:bCs/>
              </w:rPr>
              <w:t>Автор и его герои.</w:t>
            </w:r>
          </w:p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  <w:color w:val="000000"/>
              </w:rPr>
            </w:pPr>
            <w:r>
              <w:rPr>
                <w:rFonts w:cs="PragmaticaC-Bold;Times New Roman"/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часа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  <w:t>Раздел 6. Учимся работать с тексто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PragmaticaC-Bold;Times New Roman"/>
                <w:b/>
                <w:bCs/>
              </w:rPr>
              <w:t>Слова, слова, слова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ас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ragmaticaC-Bold;Times New Roman" w:hAnsi="PragmaticaC-Bold;Times New Roman" w:cs="PragmaticaC-Bold;Times New Roman"/>
                <w:b/>
                <w:b/>
                <w:bCs/>
                <w:color w:val="000000"/>
              </w:rPr>
            </w:pPr>
            <w:r>
              <w:rPr>
                <w:rFonts w:cs="PragmaticaC-Bold;Times New Roman" w:ascii="PragmaticaC-Bold;Times New Roman" w:hAnsi="PragmaticaC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  <w:t>Раздел 7. Учимся работать с тексто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PragmaticaC-Bold;Times New Roman"/>
                <w:b/>
                <w:bCs/>
              </w:rPr>
              <w:t>План и пересказ.</w:t>
            </w:r>
          </w:p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PragmaticaC-Bold;Times New Roman"/>
                <w:b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  <w:color w:val="000000"/>
              </w:rPr>
            </w:pPr>
            <w:r>
              <w:rPr>
                <w:rFonts w:cs="PragmaticaC-Bold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часа</w:t>
            </w:r>
          </w:p>
        </w:tc>
      </w:tr>
      <w:tr>
        <w:trPr>
          <w:trHeight w:val="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BoldOblique;Times New Roman" w:cs="PragmaticaC-BoldOblique;Times New Roman" w:ascii="PragmaticaC-BoldOblique;Times New Roman" w:hAnsi="PragmaticaC-BoldOblique;Times New Roman"/>
                <w:b/>
                <w:bCs/>
                <w:i/>
                <w:iCs/>
              </w:rPr>
              <w:t xml:space="preserve"> </w:t>
            </w:r>
            <w:r>
              <w:rPr>
                <w:rFonts w:cs="PragmaticaC-BoldOblique;Times New Roman"/>
                <w:b/>
                <w:bCs/>
                <w:iCs/>
              </w:rPr>
              <w:t xml:space="preserve">Раздел 8. Учимся читать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PragmaticaC-Bold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Cs/>
              </w:rPr>
              <w:t xml:space="preserve">                 </w:t>
            </w:r>
            <w:r>
              <w:rPr>
                <w:rFonts w:cs="PragmaticaC-BoldOblique;Times New Roman"/>
                <w:b/>
                <w:bCs/>
                <w:iCs/>
              </w:rPr>
              <w:t>В мире книг.</w:t>
            </w:r>
          </w:p>
          <w:p>
            <w:pPr>
              <w:pStyle w:val="Normal"/>
              <w:autoSpaceDE w:val="false"/>
              <w:jc w:val="both"/>
              <w:rPr>
                <w:rFonts w:cs="PragmaticaC-Bold;Times New Roman"/>
                <w:b/>
                <w:b/>
                <w:bCs/>
                <w:color w:val="000000"/>
              </w:rPr>
            </w:pPr>
            <w:r>
              <w:rPr>
                <w:rFonts w:cs="PragmaticaC-Bold;Times New Roman"/>
                <w:b/>
                <w:bCs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часо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08"/>
        <w:gridCol w:w="851"/>
        <w:gridCol w:w="850"/>
        <w:gridCol w:w="851"/>
        <w:gridCol w:w="1843"/>
      </w:tblGrid>
      <w:tr>
        <w:trPr>
          <w:trHeight w:val="2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1. «Учимся читать: Читая – думаем»(2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 о детях. В. Берестов «Чита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 Д. Ушинский «Наше отечество». Патриотизм и выразительность в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ихи о Родине. В. Орлов «Родные», Г. Ладонщиков «Скворец на чужбине», П. Воронько «Лучше нет родного края», </w:t>
            </w:r>
          </w:p>
          <w:p>
            <w:pPr>
              <w:pStyle w:val="Normal"/>
              <w:jc w:val="center"/>
              <w:rPr/>
            </w:pPr>
            <w:r>
              <w:rPr/>
              <w:t>О. Дриз «Загад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мористические стихотворения  Б. Заходера, Р. Сефа, </w:t>
            </w:r>
          </w:p>
          <w:p>
            <w:pPr>
              <w:pStyle w:val="Normal"/>
              <w:jc w:val="center"/>
              <w:rPr/>
            </w:pPr>
            <w:r>
              <w:rPr/>
              <w:t>М. Юдалеви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а словами и со словами. Произведения русских писателей </w:t>
            </w:r>
          </w:p>
          <w:p>
            <w:pPr>
              <w:pStyle w:val="Normal"/>
              <w:jc w:val="center"/>
              <w:rPr/>
            </w:pPr>
            <w:r>
              <w:rPr/>
              <w:t>В. Левина «Чудеса в авоське», С. Ива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ем в рифмы. А. Шибаев «Кто слово найдёт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 о дружбе и взаимовыручке. В. Берестов «Если хочешь пить», «Гололед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трец и глупец в сказках о животных. Авторская сказка.</w:t>
            </w:r>
          </w:p>
          <w:p>
            <w:pPr>
              <w:pStyle w:val="Normal"/>
              <w:jc w:val="center"/>
              <w:rPr/>
            </w:pPr>
            <w:r>
              <w:rPr/>
              <w:t>Б. Заходер «Как Волк песни п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онажи «Сказки о том, как зайцы испугали Серого Волка» </w:t>
            </w:r>
          </w:p>
          <w:p>
            <w:pPr>
              <w:pStyle w:val="Normal"/>
              <w:jc w:val="center"/>
              <w:rPr/>
            </w:pPr>
            <w:r>
              <w:rPr/>
              <w:t>С. Прокофь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оски. В. Зотов «За двумя зайц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ношения человека и животных. Э. Шим «Жук на ниточ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писателя – натуралиста Э. Шима «Очень вредная крап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учение через осуждение поступка. Быль. Л. Толстой «Косточка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ые и отрицательные качества человека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>С. Прокофьевой «Когда можно плак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и – миниатюры: В.Сухомлинский «Пусть будут и Соловей, и Жук», С. Козлов «В сладком морковном ле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жи рассказа В. Осеевой «Сторож». Характеристика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ния В произведениях В. Осеевой «Кто наказал его?», А.Барто «Рыца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шее и плохое в поступках детей в произведениях В. Осеевой «Плохо», Д. Хармса «Удивительная кошка». Словесн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 «Лиса и журавль» ( урок – сказка, инсцен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йская сказка «Ссора птиц». Персонажи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ение в стихах В. Берестова и Э. Мошк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Самое дорогое». Бытов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сказка С. Баруздина «Кузнец». Отражение в сказке народного б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ира и юмор в стихах Б. Заход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Два Мороза». Персонажи, приём противоп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ценирование сказки «Два Мо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– обобщение по разделу «Учимся читать: Читая – дума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чимся читать: Читаем прави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 Бардадым «Мы читаем!», В. Гусев «Вот так кот!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 Бурсов «Кот и к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 зарубежного писателя Д. Биссета «Орёл и ове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правильно: В. Драгунский «Заколдованная бук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ы о детях. В. Драгунский «Когда я был малень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 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ые сказки на новый лад. Произведение В. Драгу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 пиф, не паф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- 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Носов «Находчивость». Радио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детской мечте. Д. Родари «Машинка для приготовления уро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ждение слова и дела как средство создания комизма в произведении «Муравей» ( перевод Б Заходера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чимся читать: Читаем быс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8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народное творчество. Скороговорки. Правила заучивания скороговорок. Скороговорка авторская и народная. И. Мазнин «Шла лис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вторские скороговорки. Е. Благинина, М. Бородицкая.</w:t>
            </w:r>
          </w:p>
          <w:p>
            <w:pPr>
              <w:pStyle w:val="Normal"/>
              <w:jc w:val="center"/>
              <w:rPr/>
            </w:pPr>
            <w:r>
              <w:rPr/>
              <w:t>Р.Сеф «Бесконечные стихи»,  Э. Мошковская «Болельщик». Лирический герой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быстро: Персонажи рассказа Ю. Ермолаева «Угоди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спектакль по рассказу В. Осеевой «Просто старушка». Жизнь дана на добрые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ческое в рассказе В. Голявкина «Как я под партой сид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быстро: В. Голявкин «Про то, для кого Вовка учится». Персонажи рассказа, их отношение к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и народов мира. Дагестанская сказка «Храбрый маль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– обобщение по разделу «Учимся читать: Читаем быст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чимся читать: Читаем выразительно ( 2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ение в произведениях А. Прокофьева «Как на горке, на горе», А. Фета «Чудная карт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- 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 об игрушках С. Воронина «Храбрый кло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по ролям: С. Маршак «Жадина», О. Григорьев «Яма», Э. Успенский «Всё в поряд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ый пример в произведениях В. Осеевой «Три товарища», Н. Матвеевой «Девочка и пластил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нравственного понятия о добром деле в рассказе Ю. Ермолаева «Два пирож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выразительно: Э. Мошковская «Об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разительное чтение произведений Э. Мошковской </w:t>
            </w:r>
          </w:p>
          <w:p>
            <w:pPr>
              <w:pStyle w:val="Normal"/>
              <w:jc w:val="center"/>
              <w:rPr/>
            </w:pPr>
            <w:r>
              <w:rPr/>
              <w:t>«Трудный путь», Е. Благаниной «Посидим в тиш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анализа произведения И. Дика «Красные ябло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спектакль по рассказу И. Дика «Красные ябло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ства добрые и нежные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. Барто  «Перед с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злов «Заяц и медвеж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животных в произведении И. Пивоваровой «Про сверчка, мышь и пау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ни К. Д. Ушинского»Гусь и журавль», «Кто дерёт нос к верх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ценирование стихотворения Н. Юсупова «Серый в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чего зависит смысл сказанного. Д. Родари «Рыбы», Б. Заходер «Кискино го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выразительно: Э. Мошковская «Говорящая Кошка», А. Фройденберг «Великан и мыш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Биссет «Про тигрёнка Бинки, у которого исчезли поло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растений в произведении К. Д. Ушинского «Спор деревь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Как правильно читать, знаем мы на «пять»!» </w:t>
            </w:r>
          </w:p>
          <w:p>
            <w:pPr>
              <w:pStyle w:val="Normal"/>
              <w:jc w:val="center"/>
              <w:rPr/>
            </w:pPr>
            <w:r>
              <w:rPr/>
              <w:t>( урок – праздник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Учимся  работать с текстом: Автор и его герои  (23 часа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его герои. В. Голявкин «Про весёлую книж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аруздин «Стихи о человеке и его делах». Радиоспекта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иографическое повествование. Л. Пантелеев «Карус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Пантелеев «Как поросёнок говорить научился». Идея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иографическое повествование. В. Голявкин «В шкафу». Словесн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учение через осуждение пороков в произведении А. П. Гайдара «Сове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ая изобретательная сказка Б. Юнгера «Белая 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животных в произведении Г. Цыферова «Гр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 о дружбе. Г. Горбовский «Розовый сл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-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учительный смысл сказки Ф.Кривина «Родная коро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-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ношение людей и собаки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 Чаплиной «М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внительная характеристика героев в произведении Л. Пантелеева «Две ляг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й глазами автора и читателя. Е. Пермяк «Волшебные кра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ые и отрицательные качества героев в басне С.Михалкова Аисты и ляг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анизм сказки С. Козлова «Правда, мы будем всегд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настроение в сказке С. Козлова «Вольный осенний ве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одство и различие научных и художественных текстов. Л. Толстой «Зайцы», Н. Руб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 зай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Заяц – хв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чимся работать с текстом: Слова, слова, слова…( 1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сочинять сказки. Г. Цыферов «Как цыплёнок впервые сочинил сказку», «Шотландска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ридумывать риф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. Шергин «Риф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в слова. В. Даль «Кузов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Барто «Игра в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коподражание. Б. Заход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ырки в сы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вукоподражание. А. Шибаев «Переполох», </w:t>
            </w:r>
          </w:p>
          <w:p>
            <w:pPr>
              <w:pStyle w:val="Normal"/>
              <w:jc w:val="center"/>
              <w:rPr/>
            </w:pPr>
            <w:r>
              <w:rPr/>
              <w:t>«Прислушайся к сло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то на что похоже. Р. Сеф «Кактус», </w:t>
            </w:r>
          </w:p>
          <w:p>
            <w:pPr>
              <w:pStyle w:val="Normal"/>
              <w:jc w:val="center"/>
              <w:rPr/>
            </w:pPr>
            <w:r>
              <w:rPr/>
              <w:t>«На свете всё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ём сравнения Г. Цыферов «Что такое звёзды», А.К.Толстой «Вот уж снег последний в поле та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ность и выразительность в произведениях А. К. Толстого «Колокольчики мои…», С. Есенина «Черём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создания речевой выразительности. М. Исаковский «Ветер», В. Рахманинов «Одуванч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Учимся работать с текстом: План и пересказ ( 22 часа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>Н. Сладкова «Медведь и Солн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ношения человека и животных. Сказка </w:t>
            </w:r>
          </w:p>
          <w:p>
            <w:pPr>
              <w:pStyle w:val="Normal"/>
              <w:jc w:val="center"/>
              <w:rPr/>
            </w:pPr>
            <w:r>
              <w:rPr/>
              <w:t>В. Осеевой «Добрая хозяю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Житков «Храбрый утёнок». Карти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авственная проблема и её решение в стихотворении Э. Мошковской «Жа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Мена»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героев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жи рассказа В. Сухомлинского «Вью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-10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детях. Н. Носов «На горке»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артин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ересказывать: В. Осеева «Хорош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ересказывать: Д. Биссет «Про поросёнка, которы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сказка В. Гаршина «Лягушка- путешествен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рсонажа на основе его пост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к сказке В. Гаршина «Лягушка – путешествен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ждение упрямства в произвед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Михалкова «Бараны» и К. Ушинского </w:t>
            </w:r>
          </w:p>
          <w:p>
            <w:pPr>
              <w:pStyle w:val="Normal"/>
              <w:jc w:val="center"/>
              <w:rPr/>
            </w:pPr>
            <w:r>
              <w:rPr/>
              <w:t>«Два коз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злов «Чёрный Омут». Народные черты авторско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Пляцковский «Как утёнок свою тень потеря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-1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комикса к сказке Е. Каргановой</w:t>
            </w:r>
          </w:p>
          <w:p>
            <w:pPr>
              <w:pStyle w:val="Normal"/>
              <w:jc w:val="center"/>
              <w:rPr/>
            </w:pPr>
            <w:r>
              <w:rPr/>
              <w:t>«Как цыплёнок голос иск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ая сказка «Русалочка». Сравнительная характеристика героев как средство раскрытия взаимоотношений в мире подводном и в мире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ая сказка «Русалочка». </w:t>
            </w:r>
          </w:p>
          <w:p>
            <w:pPr>
              <w:pStyle w:val="Normal"/>
              <w:jc w:val="center"/>
              <w:rPr/>
            </w:pPr>
            <w:r>
              <w:rPr/>
              <w:t>Карти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ая сказка «Русалочка».</w:t>
            </w:r>
          </w:p>
          <w:p>
            <w:pPr>
              <w:pStyle w:val="Normal"/>
              <w:jc w:val="center"/>
              <w:rPr/>
            </w:pPr>
            <w:r>
              <w:rPr/>
              <w:t>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– обобщение по разделу «Учимся работать с текстом: План и пересказ».</w:t>
            </w:r>
          </w:p>
          <w:p>
            <w:pPr>
              <w:pStyle w:val="Normal"/>
              <w:jc w:val="center"/>
              <w:rPr/>
            </w:pPr>
            <w:r>
              <w:rPr/>
              <w:t>«Пословица недаром молви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Учимся чит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ире книг (16 часов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ире книг: Дидактический рассказ К. Д. Ушинского «Два пл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Н. Толстой «Филиппок». Характеристика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аленькая Баба – Яга» В. Авдеенко. Старинные сказочные герои «переселяются в современ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зки о животных. Русская народная сказка </w:t>
            </w:r>
          </w:p>
          <w:p>
            <w:pPr>
              <w:pStyle w:val="Normal"/>
              <w:jc w:val="center"/>
              <w:rPr/>
            </w:pPr>
            <w:r>
              <w:rPr/>
              <w:t>«Лисичка со скалоч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, основанная на народном сюжете. Д. Мамин – Сибиряк «Сказка про храброго зай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Сладков «Бежал ёжик по дорож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Пришвин «Ёж». Писательская наблюд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Заходер «Птичья школа».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и о детях. Н. Носов «Затейники».</w:t>
            </w:r>
          </w:p>
          <w:p>
            <w:pPr>
              <w:pStyle w:val="Normal"/>
              <w:jc w:val="center"/>
              <w:rPr/>
            </w:pPr>
            <w:r>
              <w:rPr/>
              <w:t>Что делает рассказ смеш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 Носов «Живая шляпа».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Носов «Живая шляпа». Диалог как особый приём, позволяющий сохранить юмористический 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 Пермяк «Самое страшное». Характеристика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 Носов «Фантазёры». </w:t>
            </w:r>
          </w:p>
          <w:p>
            <w:pPr>
              <w:pStyle w:val="Normal"/>
              <w:jc w:val="center"/>
              <w:rPr/>
            </w:pPr>
            <w:r>
              <w:rPr/>
              <w:t>Фантастические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 Носов «Фантазёры». </w:t>
            </w:r>
          </w:p>
          <w:p>
            <w:pPr>
              <w:pStyle w:val="Normal"/>
              <w:jc w:val="center"/>
              <w:rPr/>
            </w:pPr>
            <w:r>
              <w:rPr/>
              <w:t>Злой умысел и фант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А. Емельянов «Зелёная  букашина».</w:t>
            </w:r>
          </w:p>
          <w:p>
            <w:pPr>
              <w:pStyle w:val="Normal"/>
              <w:jc w:val="center"/>
              <w:rPr/>
            </w:pPr>
            <w:r>
              <w:rPr/>
              <w:t>Предисловие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урок: Что читать 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Cs/>
          <w:spacing w:val="5"/>
          <w:sz w:val="28"/>
          <w:szCs w:val="28"/>
          <w:lang w:val="en-US"/>
        </w:rPr>
      </w:pPr>
      <w:r>
        <w:rPr>
          <w:b/>
          <w:bCs/>
          <w:iCs/>
          <w:spacing w:val="5"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iCs/>
          <w:spacing w:val="5"/>
          <w:sz w:val="28"/>
          <w:szCs w:val="28"/>
          <w:lang w:val="en-US"/>
        </w:rPr>
      </w:pPr>
      <w:r>
        <w:rPr>
          <w:b/>
          <w:bCs/>
          <w:iCs/>
          <w:spacing w:val="5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pacing w:val="5"/>
          <w:sz w:val="28"/>
          <w:szCs w:val="28"/>
        </w:rPr>
      </w:pPr>
      <w:r>
        <w:rPr>
          <w:b/>
          <w:bCs/>
          <w:iCs/>
          <w:spacing w:val="5"/>
          <w:sz w:val="28"/>
          <w:szCs w:val="28"/>
        </w:rPr>
        <w:t>Ученики должны уметь:</w:t>
      </w:r>
    </w:p>
    <w:p>
      <w:pPr>
        <w:pStyle w:val="Normal"/>
        <w:jc w:val="both"/>
        <w:rPr>
          <w:b/>
          <w:b/>
          <w:bCs/>
          <w:iCs/>
          <w:spacing w:val="5"/>
          <w:sz w:val="28"/>
          <w:szCs w:val="28"/>
        </w:rPr>
      </w:pPr>
      <w:r>
        <w:rPr>
          <w:b/>
          <w:bCs/>
          <w:iCs/>
          <w:spacing w:val="5"/>
          <w:sz w:val="28"/>
          <w:szCs w:val="28"/>
        </w:rPr>
      </w:r>
    </w:p>
    <w:p>
      <w:pPr>
        <w:pStyle w:val="Normal"/>
        <w:autoSpaceDE w:val="false"/>
        <w:jc w:val="both"/>
        <w:rPr>
          <w:rFonts w:cs="PragmaticaC-Bold;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</w:t>
      </w:r>
      <w:r>
        <w:rPr>
          <w:rFonts w:cs="Times New Roman"/>
          <w:b/>
          <w:bCs/>
          <w:i/>
          <w:iCs/>
        </w:rPr>
        <w:t xml:space="preserve">  </w:t>
      </w: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</w:rPr>
        <w:t>НАВЫК ЧТЕНИЯ</w:t>
      </w:r>
    </w:p>
    <w:p>
      <w:pPr>
        <w:pStyle w:val="Normal"/>
        <w:autoSpaceDE w:val="false"/>
        <w:jc w:val="both"/>
        <w:rPr>
          <w:rFonts w:cs="PragmaticaC-Bold;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PragmaticaC-Bold;Times New Roman"/>
          <w:b/>
          <w:bCs/>
        </w:rPr>
        <w:t>(</w:t>
      </w:r>
      <w:r>
        <w:rPr>
          <w:rFonts w:cs="PragmaticaC-Bold;Times New Roman" w:ascii="PragmaticaC-Bold;Times New Roman" w:hAnsi="PragmaticaC-Bold;Times New Roman"/>
          <w:b/>
          <w:bCs/>
        </w:rPr>
        <w:t>Осмысленность чтения</w:t>
      </w:r>
      <w:r>
        <w:rPr>
          <w:rFonts w:cs="PragmaticaC-Bold;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ользоваться сносками и школьным толковым словарем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твечать на вопросы по содержанию словами текст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пределять эмоциональный характер текст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ыделять опорные (наиболее важные для понимания читаемого) слов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пираться на авторские ремарки для характеристики персонажей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пределять мотивы поведения героев путем выбора правильного ответа из ряда предложенных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уметь прогнозировать содержание читаемого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сознавать авторское и собственное отношение к персонажам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формулировать тему небольшого текст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ыявлять смысловой и эмоциональный подтекст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находить главную мысль, сформулированную в тексте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пределять характер книги (тему, жанр, эмоциональную окраску) по обложке, заглавию, рисункам.</w:t>
      </w:r>
    </w:p>
    <w:p>
      <w:pPr>
        <w:pStyle w:val="Normal"/>
        <w:autoSpaceDE w:val="false"/>
        <w:jc w:val="both"/>
        <w:rPr>
          <w:rFonts w:ascii="PragmaticaC-Bold;Times New Roman" w:hAnsi="PragmaticaC-Bold;Times New Roman" w:cs="PragmaticaC-Bold;Times New Roman"/>
          <w:b/>
          <w:b/>
          <w:bCs/>
        </w:rPr>
      </w:pPr>
      <w:r>
        <w:rPr>
          <w:rFonts w:cs="PragmaticaC-Bold;Times New Roman" w:ascii="PragmaticaC-Bold;Times New Roman" w:hAnsi="PragmaticaC-Bold;Times New Roman"/>
          <w:b/>
          <w:bCs/>
        </w:rPr>
      </w:r>
    </w:p>
    <w:p>
      <w:pPr>
        <w:pStyle w:val="Normal"/>
        <w:autoSpaceDE w:val="false"/>
        <w:jc w:val="both"/>
        <w:rPr>
          <w:rFonts w:cs="PragmaticaC-Bold;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PragmaticaC-Bold;Times New Roman"/>
          <w:b/>
          <w:bCs/>
        </w:rPr>
        <w:t>(</w:t>
      </w:r>
      <w:r>
        <w:rPr>
          <w:rFonts w:cs="PragmaticaC-Bold;Times New Roman" w:ascii="PragmaticaC-Bold;Times New Roman" w:hAnsi="PragmaticaC-Bold;Times New Roman"/>
          <w:b/>
          <w:bCs/>
        </w:rPr>
        <w:t>Правильность чтения:</w:t>
      </w:r>
      <w:r>
        <w:rPr>
          <w:rFonts w:cs="PragmaticaC-Bold;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плавное 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autoSpaceDE w:val="false"/>
        <w:jc w:val="both"/>
        <w:rPr>
          <w:rFonts w:cs="PragmaticaC-Bold;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PragmaticaC-Bold;Times New Roman"/>
          <w:b/>
          <w:bCs/>
        </w:rPr>
        <w:t>(</w:t>
      </w:r>
      <w:r>
        <w:rPr>
          <w:rFonts w:cs="PragmaticaC-Bold;Times New Roman" w:ascii="PragmaticaC-Bold;Times New Roman" w:hAnsi="PragmaticaC-Bold;Times New Roman"/>
          <w:b/>
          <w:bCs/>
        </w:rPr>
        <w:t>Скорость чтения:</w:t>
      </w:r>
      <w:r>
        <w:rPr>
          <w:rFonts w:cs="PragmaticaC-Bold;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К концу учебного года — 50–60 слов в минуту. Формирование способа чтения «по догадке».</w:t>
      </w:r>
    </w:p>
    <w:p>
      <w:pPr>
        <w:pStyle w:val="Normal"/>
        <w:autoSpaceDE w:val="false"/>
        <w:jc w:val="both"/>
        <w:rPr>
          <w:rFonts w:cs="PragmaticaC-Bold;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PragmaticaC-Bold;Times New Roman"/>
          <w:b/>
          <w:bCs/>
        </w:rPr>
        <w:t>(</w:t>
      </w:r>
      <w:r>
        <w:rPr>
          <w:rFonts w:cs="PragmaticaC-Bold;Times New Roman" w:ascii="PragmaticaC-Bold;Times New Roman" w:hAnsi="PragmaticaC-Bold;Times New Roman"/>
          <w:b/>
          <w:bCs/>
        </w:rPr>
        <w:t>Выразительность чтения:</w:t>
      </w:r>
      <w:r>
        <w:rPr>
          <w:rFonts w:cs="PragmaticaC-Bold;Times New Roman"/>
          <w:b/>
          <w:bCs/>
        </w:rPr>
        <w:t>)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Обучающиеся должны уметь: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соблюдать паузы — длинные и короткие — в зависимости от смысла читаемого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ередавать эмоциональный тон персонажа, произведения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ыбирать темп чтения в зависимости от смысла читаемого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ользоваться силой голоса для постановки логических ударений и передачи характера текста.</w:t>
      </w:r>
    </w:p>
    <w:p>
      <w:pPr>
        <w:pStyle w:val="Normal"/>
        <w:autoSpaceDE w:val="false"/>
        <w:jc w:val="both"/>
        <w:rPr>
          <w:rFonts w:ascii="PragmaticaC-BoldOblique;Times New Roman" w:hAnsi="PragmaticaC-BoldOblique;Times New Roman" w:cs="PragmaticaC-BoldOblique;Times New Roman"/>
          <w:b/>
          <w:b/>
          <w:bCs/>
          <w:i/>
          <w:i/>
          <w:iCs/>
        </w:rPr>
      </w:pP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PragmaticaC-BoldOblique;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</w:t>
      </w:r>
      <w:r>
        <w:rPr>
          <w:rFonts w:cs="PragmaticaC-BoldOblique;Times New Roman" w:ascii="PragmaticaC-BoldOblique;Times New Roman" w:hAnsi="PragmaticaC-BoldOblique;Times New Roman"/>
          <w:b/>
          <w:bCs/>
          <w:i/>
          <w:iCs/>
          <w:sz w:val="28"/>
          <w:szCs w:val="28"/>
        </w:rPr>
        <w:t>РАБОТА С ТЕКСТОМ И КНИГОЙ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Школьники должны уметь: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ыявлять роль авторского начала в произведении; по произведению представлять образ автор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пределять речевую цель создания произведения: сообщение информации, выражение переживаний, поучение и др.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ыявлять авторское отношение к персонажам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пределять, от какого лица (автора-повествователя, автора-рассказчика или персонажа) ведется повествование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характеризовать персонажи, определять собственное отношение к их поступкам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ыделять эпизод из текст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заглавливать иллюстрации и эпизоды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осстанавливать деформированный картинный план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одбирать к иллюстрациям эпизоды из текст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составлять картинный план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ересказывать с опорой на картинный план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оследовательно перечислять картины или события произведения (подготовка к составлению плана)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составлять подробный и творческий пересказ по  измененному плану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заучивать стихотворения наизусть и выразительно их читать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равильно называть книгу (автор, заглавие)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составлять представление о книге по обложке: прогнозировать тему, жанр, характер текста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риентироваться в книге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работать с Содержанием (оглавлением)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риентироваться в группе книг (5–6 книг).</w:t>
      </w:r>
    </w:p>
    <w:p>
      <w:pPr>
        <w:pStyle w:val="Normal"/>
        <w:autoSpaceDE w:val="false"/>
        <w:jc w:val="both"/>
        <w:rPr>
          <w:rFonts w:ascii="PragmaticaC-Bold;Times New Roman" w:hAnsi="PragmaticaC-Bold;Times New Roman" w:cs="PragmaticaC-Bold;Times New Roman"/>
          <w:b/>
          <w:b/>
          <w:bCs/>
        </w:rPr>
      </w:pPr>
      <w:r>
        <w:rPr>
          <w:rFonts w:cs="PragmaticaC-Bold;Times New Roman" w:ascii="PragmaticaC-Bold;Times New Roman" w:hAnsi="PragmaticaC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PragmaticaC-Bold;Times New Roman" w:ascii="PragmaticaC-Bold;Times New Roman" w:hAnsi="PragmaticaC-Bold;Times New Roman"/>
          <w:b/>
          <w:bCs/>
          <w:sz w:val="28"/>
          <w:szCs w:val="28"/>
        </w:rPr>
        <w:t>Литературоведческа</w:t>
      </w:r>
      <w:r>
        <w:rPr>
          <w:rFonts w:cs="PragmaticaC-Bold;Times New Roman"/>
          <w:b/>
          <w:bCs/>
          <w:sz w:val="28"/>
          <w:szCs w:val="28"/>
        </w:rPr>
        <w:t xml:space="preserve">я      </w:t>
      </w:r>
      <w:r>
        <w:rPr>
          <w:rFonts w:cs="PragmaticaC-Bold;Times New Roman" w:ascii="PragmaticaC-Bold;Times New Roman" w:hAnsi="PragmaticaC-Bold;Times New Roman"/>
          <w:b/>
          <w:bCs/>
          <w:sz w:val="28"/>
          <w:szCs w:val="28"/>
        </w:rPr>
        <w:t>пропедевтика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Обучающиеся должны: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расширить базу видо-жанровых и тематических литературных впечатлений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осознавать условность литературного творения, его отличие от реальности (за счет внимания к личности автора)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воспринимать точность, богатство, выразительность, образность художественной речи (практическое знакомство со средствами выразительности: рифмой,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звукописью, повтором слов, звукоподражанием, олицетворением, эпитетом, сравнением)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получить элементарные понятия о рифме и лирическом герое.</w:t>
      </w:r>
    </w:p>
    <w:p>
      <w:pPr>
        <w:pStyle w:val="Normal"/>
        <w:autoSpaceDE w:val="false"/>
        <w:jc w:val="center"/>
        <w:rPr>
          <w:rFonts w:ascii="PragmaticaC-Bold;Times New Roman" w:hAnsi="PragmaticaC-Bold;Times New Roman" w:cs="PragmaticaC-Bold;Times New Roman"/>
          <w:b/>
          <w:b/>
          <w:bCs/>
          <w:sz w:val="28"/>
          <w:szCs w:val="28"/>
        </w:rPr>
      </w:pPr>
      <w:r>
        <w:rPr>
          <w:rFonts w:cs="PragmaticaC-Bold;Times New Roman" w:ascii="PragmaticaC-Bold;Times New Roman" w:hAnsi="PragmaticaC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ragmaticaC-Bold;Times New Roman" w:hAnsi="PragmaticaC-Bold;Times New Roman" w:cs="PragmaticaC-Bold;Times New Roman"/>
          <w:b/>
          <w:b/>
          <w:bCs/>
          <w:sz w:val="28"/>
          <w:szCs w:val="28"/>
        </w:rPr>
      </w:pPr>
      <w:r>
        <w:rPr>
          <w:rFonts w:cs="PragmaticaC-Bold;Times New Roman" w:ascii="PragmaticaC-Bold;Times New Roman" w:hAnsi="PragmaticaC-Bold;Times New Roman"/>
          <w:b/>
          <w:bCs/>
          <w:sz w:val="28"/>
          <w:szCs w:val="28"/>
        </w:rPr>
        <w:t>Развитие творческих способностей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Обучающиеся должны уметь: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читать по ролям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инсценировать прочитанное (небольшой текст или фрагменты литературного произведения) в форме живых картин и развернутой драматизации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графически иллюстрировать прочитанное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составлять словесное описание сюжетного фрагмента из эпического произведения;</w:t>
      </w:r>
    </w:p>
    <w:p>
      <w:pPr>
        <w:pStyle w:val="Normal"/>
        <w:autoSpaceDE w:val="false"/>
        <w:jc w:val="both"/>
        <w:rPr>
          <w:rFonts w:ascii="PragmaticaC;Times New Roman" w:hAnsi="PragmaticaC;Times New Roman" w:cs="PragmaticaC;Times New Roman"/>
        </w:rPr>
      </w:pPr>
      <w:r>
        <w:rPr>
          <w:rFonts w:cs="PragmaticaC;Times New Roman" w:ascii="PragmaticaC;Times New Roman" w:hAnsi="PragmaticaC;Times New Roman"/>
        </w:rPr>
        <w:t>–</w:t>
      </w:r>
      <w:r>
        <w:rPr>
          <w:rFonts w:eastAsia="PragmaticaC;Times New Roman" w:cs="PragmaticaC;Times New Roman" w:ascii="PragmaticaC;Times New Roman" w:hAnsi="PragmaticaC;Times New Roman"/>
        </w:rPr>
        <w:t xml:space="preserve"> </w:t>
      </w:r>
      <w:r>
        <w:rPr>
          <w:rFonts w:cs="PragmaticaC;Times New Roman" w:ascii="PragmaticaC;Times New Roman" w:hAnsi="PragmaticaC;Times New Roman"/>
        </w:rPr>
        <w:t>готовить творческий пересказ в форме дополнения текста.</w:t>
      </w:r>
    </w:p>
    <w:p>
      <w:pPr>
        <w:pStyle w:val="Normal"/>
        <w:jc w:val="center"/>
        <w:rPr>
          <w:rFonts w:ascii="PragmaticaC;Times New Roman" w:hAnsi="PragmaticaC;Times New Roman" w:cs="PragmaticaC;Times New Roman"/>
          <w:sz w:val="32"/>
          <w:szCs w:val="32"/>
        </w:rPr>
      </w:pPr>
      <w:r>
        <w:rPr>
          <w:rFonts w:cs="PragmaticaC;Times New Roman" w:ascii="PragmaticaC;Times New Roman" w:hAnsi="PragmaticaC;Times New Roman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 соответствии с требованиями программы предусматриваются следующие виды контроля</w:t>
      </w:r>
      <w:r>
        <w:rPr>
          <w:b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одробный и выборочный пересказ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чтение наизусть;</w:t>
      </w:r>
    </w:p>
    <w:p>
      <w:pPr>
        <w:pStyle w:val="Normal"/>
        <w:jc w:val="both"/>
        <w:rPr/>
      </w:pPr>
      <w:r>
        <w:rPr>
          <w:bCs/>
          <w:color w:val="000000"/>
        </w:rPr>
        <w:t>- творческие работы.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ечень учебно – методического обеспе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итературное чтение: любимые страницы: учебник для 2 класса общеобразовательных учреждений в 2 ч.   О.В.Кубасова. – Рекомендовано Министерством образования РФ - Смоленск: Ассоциация ХХ1 век, 2007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ланчук Г.В. Литературное чтение 2 класс часть 1 «Поурочные планы по учебнику О.В.Кубасовой «Любимые страницы» Волгоград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нчук Г.В. Литературное чтение 2 класс часть 2 «Поурочные планы по учебнику О.В.Кубасовой «Любимые страницы» Волгоград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рбицкая М.В., Волошина О.И. Чтение. Тесты: Начальная школа. 1- 4 кл.1-3 кл.: Учебно – метод. пособие.- 3-е изд., стереотип. – М.: Дрофа, 2000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ликовская Т.А. Скороговорки и чистоговорки.- М.: Ассоциация авторов и издателей «Тандем». Издательство «Гном – пресс», 1997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е чтение</w:t>
      </w:r>
    </w:p>
    <w:p>
      <w:pPr>
        <w:pStyle w:val="Normal"/>
        <w:ind w:left="-540" w:hanging="0"/>
        <w:jc w:val="center"/>
        <w:rPr/>
      </w:pPr>
      <w:r>
        <w:rPr/>
        <w:t>136 часов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94"/>
        <w:gridCol w:w="5612"/>
        <w:gridCol w:w="748"/>
        <w:gridCol w:w="76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\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</w:t>
            </w:r>
            <w:r>
              <w:rPr/>
              <w:t xml:space="preserve"> </w:t>
            </w:r>
            <w:r>
              <w:rPr>
                <w:b/>
              </w:rPr>
              <w:t>тем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фак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Учимся читать: Читая – думаем ( 27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 о детях. В. Берестов «Читалоч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 Д. Ушинский «Наше отечество». Патриотизм и выразительность в произведен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ихи о Родине. В. Орлов «Родные», Г. Ладонщиков «Скворец на чужбине», П. Воронько «Лучше нет родного края», </w:t>
            </w:r>
          </w:p>
          <w:p>
            <w:pPr>
              <w:pStyle w:val="Normal"/>
              <w:jc w:val="center"/>
              <w:rPr/>
            </w:pPr>
            <w:r>
              <w:rPr/>
              <w:t>О. Дриз «Загадк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мористические стихотворения  Б. Заходера, Р. Сефа, </w:t>
            </w:r>
          </w:p>
          <w:p>
            <w:pPr>
              <w:pStyle w:val="Normal"/>
              <w:jc w:val="center"/>
              <w:rPr/>
            </w:pPr>
            <w:r>
              <w:rPr/>
              <w:t>М. Юдалевич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гра словами и со словами. Произведения русских писателей </w:t>
            </w:r>
          </w:p>
          <w:p>
            <w:pPr>
              <w:pStyle w:val="Normal"/>
              <w:jc w:val="center"/>
              <w:rPr/>
            </w:pPr>
            <w:r>
              <w:rPr/>
              <w:t>В. Левина «Чудеса в авоське», С. Ивано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ем в рифмы. А. Шибаев «Кто слово найдёт?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 о дружбе и взаимовыручке. В. Берестов «Если хочешь пить», «Гололеди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трец и глупец в сказках о животных. Авторская сказка.</w:t>
            </w:r>
          </w:p>
          <w:p>
            <w:pPr>
              <w:pStyle w:val="Normal"/>
              <w:jc w:val="center"/>
              <w:rPr/>
            </w:pPr>
            <w:r>
              <w:rPr/>
              <w:t>Б. Заходер «Как Волк песни пе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онажи «Сказки о том, как зайцы испугали Серого Волка» </w:t>
            </w:r>
          </w:p>
          <w:p>
            <w:pPr>
              <w:pStyle w:val="Normal"/>
              <w:jc w:val="center"/>
              <w:rPr/>
            </w:pPr>
            <w:r>
              <w:rPr/>
              <w:t>С. Прокофьев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оски. В. Зотов «За двумя зайцам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ношения человека и животных. Э. Шим «Жук на ниточк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писателя – натуралиста Э. Шима «Очень вредная крапи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учение через осуждение поступка. Быль. Л. Толстой «Косточка»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ые и отрицательные качества человека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>С. Прокофьевой «Когда можно плакать?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и – миниатюры: В.Сухомлинский «Пусть будут и Соловей, и Жук», С. Козлов «В сладком морковном лесу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жи рассказа В. Осеевой «Сторож». Характеристика геро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ония В произведениях В. Осеевой «Кто наказал его?», А.Барто «Рыцар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ошее и плохое в поступках детей в произведениях В. Осеевой «Плохо», Д. Хармса «Удивительная кошка». Словесное рис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 «Лиса и журавль» ( урок – сказка, инсцен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йская сказка «Ссора птиц». Персонажи сказ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ение в стихах В. Берестова и Э. Мошковск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Самое дорогое». Бытовые сказ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сказка С. Баруздина «Кузнец». Отражение в сказке народного бы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ира и юмор в стихах Б. Захо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Два Мороза». Персонажи, приём противопост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ценирование сказки «Два Мороз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– обобщение по разделу «Учимся читать: Читая – думае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чимся читать: Читаем прави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 Бардадым «Мы читаем!», В. Гусев «Вот так кот!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 Бурсов «Кот и кро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 зарубежного писателя Д. Биссета «Орёл и овеч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правильно: В. Драгунский «Заколдованная бук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ы о детях. В. Драгунский «Когда я был маленьк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 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ые сказки на новый лад. Произведение В. Драгу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 пиф, не паф!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- 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- 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Носов «Находчивость». Радиоспектак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детской мечте. Д. Родари «Машинка для приготовления уроко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ждение слова и дела как средство создания комизма в произведении «Муравей» ( перевод Б Заходера 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чимся читать: Читаем быс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8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народное творчество. Скороговорки. Правила заучивания скороговорок. Скороговорка авторская и народная. И. Мазнин «Шла лисиц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вторские скороговорки. Е. Благинина, М. Бородицкая.</w:t>
            </w:r>
          </w:p>
          <w:p>
            <w:pPr>
              <w:pStyle w:val="Normal"/>
              <w:jc w:val="center"/>
              <w:rPr/>
            </w:pPr>
            <w:r>
              <w:rPr/>
              <w:t>Р.Сеф «Бесконечные стихи»,  Э. Мошковская «Болельщик». Лирический герой стихотво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быстро: Персонажи рассказа Ю. Ермолаева «Угодил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спектакль по рассказу В. Осеевой «Просто старушка». Жизнь дана на добрые 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ческое в рассказе В. Голявкина «Как я под партой сиде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быстро: В. Голявкин «Про то, для кого Вовка учится». Персонажи рассказа, их отношение к шко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и народов мира. Дагестанская сказка «Храбрый мальч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– обобщение по разделу «Учимся читать: Читаем быстр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чимся читать: Читаем выразительно ( 2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ение в произведениях А. Прокофьева «Как на горке, на горе», А. Фета «Чудная карти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- 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-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 об игрушках С. Воронина «Храбрый клоун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по ролям: С. Маршак «Жадина», О. Григорьев «Яма», Э. Успенский «Всё в порядк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ый пример в произведениях В. Осеевой «Три товарища», Н. Матвеевой «Девочка и пластилин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нравственного понятия о добром деле в рассказе Ю. Ермолаева «Два пирожны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выразительно: Э. Мошковская «Оби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разительное чтение произведений Э. Мошковской </w:t>
            </w:r>
          </w:p>
          <w:p>
            <w:pPr>
              <w:pStyle w:val="Normal"/>
              <w:jc w:val="center"/>
              <w:rPr/>
            </w:pPr>
            <w:r>
              <w:rPr/>
              <w:t>«Трудный путь», Е. Благаниной «Посидим в тишин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анализа произведения И. Дика «Красные ябло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спектакль по рассказу И. Дика «Красные ябло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ства добрые и нежные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. Барто  «Перед сно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злов «Заяц и медвежон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животных в произведении И. Пивоваровой «Про сверчка, мышь и пауч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ни К. Д. Ушинского»Гусь и журавль», «Кто дерёт нос к верху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ценирование стихотворения Н. Юсупова «Серый вол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чего зависит смысл сказанного. Д. Родари «Рыбы», Б. Заходер «Кискино гор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таем выразительно: Э. Мошковская «Говорящая Кошка», А. Фройденберг «Великан и мыш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Биссет «Про тигрёнка Бинки, у которого исчезли полос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растений в произведении К. Д. Ушинского «Спор деревье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Как правильно читать, знаем мы на «пять»!» </w:t>
            </w:r>
          </w:p>
          <w:p>
            <w:pPr>
              <w:pStyle w:val="Normal"/>
              <w:jc w:val="center"/>
              <w:rPr/>
            </w:pPr>
            <w:r>
              <w:rPr/>
              <w:t>( урок – праздник 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Учимся  работать с текстом: Автор и его герои  (23 часа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его герои. В. Голявкин «Про весёлую книжку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аруздин «Стихи о человеке и его делах». Радиоспектак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иографическое повествование. Л. Пантелеев «Карусел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Пантелеев «Как поросёнок говорить научился». Идея произ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иографическое повествование. В. Голявкин «В шкафу». Словесное рис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учение через осуждение пороков в произведении А. П. Гайдара «Совес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ая изобретательная сказка Б. Юнгера «Белая роз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животных в произведении Г. Цыферова «Гра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и о дружбе. Г. Горбовский «Розовый слон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-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 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учительный смысл сказки Ф.Кривина «Родная короб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-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ношение людей и собаки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 Чаплиной «Муш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внительная характеристика героев в произведении Л. Пантелеева «Две лягуш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й глазами автора и читателя. Е. Пермяк «Волшебные крас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ые и отрицательные качества героев в басне С.Михалкова Аисты и лягуш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анизм сказки С. Козлова «Правда, мы будем всегда?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настроение в сказке С. Козлова «Вольный осенний вете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одство и различие научных и художественных текстов. Л. Толстой «Зайцы», Н. Руб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 зай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Заяц – хваст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чимся работать с текстом: Слова, слова, слова…( 1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сочинять сказки. Г. Цыферов «Как цыплёнок впервые сочинил сказку», «Шотландская песен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ридумывать риф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. Шергин «Рифм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в слова. В. Даль «Кузово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 Барто «Игра в сло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коподражание. Б. Заход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ырки в сыр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вукоподражание. А. Шибаев «Переполох», </w:t>
            </w:r>
          </w:p>
          <w:p>
            <w:pPr>
              <w:pStyle w:val="Normal"/>
              <w:jc w:val="center"/>
              <w:rPr/>
            </w:pPr>
            <w:r>
              <w:rPr/>
              <w:t>«Прислушайся к слову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то на что похоже. Р. Сеф «Кактус», </w:t>
            </w:r>
          </w:p>
          <w:p>
            <w:pPr>
              <w:pStyle w:val="Normal"/>
              <w:jc w:val="center"/>
              <w:rPr/>
            </w:pPr>
            <w:r>
              <w:rPr/>
              <w:t>«На свете всё…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ём сравнения Г. Цыферов «Что такое звёзды», А.К.Толстой «Вот уж снег последний в поле тае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ность и выразительность в произведениях А. К. Толстого «Колокольчики мои…», С. Есенина «Черёмух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создания речевой выразительности. М. Исаковский «Ветер», В. Рахманинов «Одуванчи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Учимся работать с текстом: План и пересказ ( 22 часа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образные и яркие образы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>Н. Сладкова «Медведь и Солнц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ношения человека и животных. Сказка </w:t>
            </w:r>
          </w:p>
          <w:p>
            <w:pPr>
              <w:pStyle w:val="Normal"/>
              <w:jc w:val="center"/>
              <w:rPr/>
            </w:pPr>
            <w:r>
              <w:rPr/>
              <w:t>В. Осеевой «Добрая хозяюш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Житков «Храбрый утёнок». Картинный 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равственная проблема и её решение в стихотворении Э. Мошковской «Жади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народная сказка «Мена»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героев сказ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жи рассказа В. Сухомлинского «Вьюг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-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детях. Н. Носов «На горке»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артинного пл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ересказывать: В. Осеева «Хороше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мся пересказывать: Д. Биссет «Про поросёнка, который…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сказка В. Гаршина «Лягушка- путешественни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ерсонажа на основе его поступ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к сказке В. Гаршина «Лягушка – путешественни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ждение упрямства в произвед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Михалкова «Бараны» и К. Ушинского </w:t>
            </w:r>
          </w:p>
          <w:p>
            <w:pPr>
              <w:pStyle w:val="Normal"/>
              <w:jc w:val="center"/>
              <w:rPr/>
            </w:pPr>
            <w:r>
              <w:rPr/>
              <w:t>«Два козли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злов «Чёрный Омут». Народные черты авторской сказ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Пляцковский «Как утёнок свою тень потеря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-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комикса к сказке Е. Каргановой</w:t>
            </w:r>
          </w:p>
          <w:p>
            <w:pPr>
              <w:pStyle w:val="Normal"/>
              <w:jc w:val="center"/>
              <w:rPr/>
            </w:pPr>
            <w:r>
              <w:rPr/>
              <w:t>«Как цыплёнок голос иска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ая сказка «Русалочка». Сравнительная характеристика героев как средство раскрытия взаимоотношений в мире подводном и в мире люд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мецкая сказка «Русалочка». </w:t>
            </w:r>
          </w:p>
          <w:p>
            <w:pPr>
              <w:pStyle w:val="Normal"/>
              <w:jc w:val="center"/>
              <w:rPr/>
            </w:pPr>
            <w:r>
              <w:rPr/>
              <w:t>Картинный 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ая сказка «Русалочка».</w:t>
            </w:r>
          </w:p>
          <w:p>
            <w:pPr>
              <w:pStyle w:val="Normal"/>
              <w:jc w:val="center"/>
              <w:rPr/>
            </w:pPr>
            <w:r>
              <w:rPr/>
              <w:t>Пересказ по пла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– обобщение по разделу «Учимся работать с текстом: План и пересказ».</w:t>
            </w:r>
          </w:p>
          <w:p>
            <w:pPr>
              <w:pStyle w:val="Normal"/>
              <w:jc w:val="center"/>
              <w:rPr/>
            </w:pPr>
            <w:r>
              <w:rPr/>
              <w:t>«Пословица недаром молвитс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Учимся чит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ире книг (16 часов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ире книг: Дидактический рассказ К. Д. Ушинского «Два плуг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 Н. Толстой «Филиппок». Характеристика геро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аленькая Баба – Яга» В. Авдеенко. Старинные сказочные герои «переселяются в современные сказ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зки о животных. Русская народная сказка </w:t>
            </w:r>
          </w:p>
          <w:p>
            <w:pPr>
              <w:pStyle w:val="Normal"/>
              <w:jc w:val="center"/>
              <w:rPr/>
            </w:pPr>
            <w:r>
              <w:rPr/>
              <w:t>«Лисичка со скалочко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, основанная на народном сюжете. Д. Мамин – Сибиряк «Сказка про храброго зайц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Сладков «Бежал ёжик по дорожке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Пришвин «Ёж». Писательская наблюда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 Заходер «Птичья школа».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рис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и о детях. Н. Носов «Затейники».</w:t>
            </w:r>
          </w:p>
          <w:p>
            <w:pPr>
              <w:pStyle w:val="Normal"/>
              <w:jc w:val="center"/>
              <w:rPr/>
            </w:pPr>
            <w:r>
              <w:rPr/>
              <w:t>Что делает рассказ смеш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 Носов «Живая шляпа». 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рис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Носов «Живая шляпа». Диалог как особый приём, позволяющий сохранить юмористический т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 Пермяк «Самое страшное». Характеристика геро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 Носов «Фантазёры». </w:t>
            </w:r>
          </w:p>
          <w:p>
            <w:pPr>
              <w:pStyle w:val="Normal"/>
              <w:jc w:val="center"/>
              <w:rPr/>
            </w:pPr>
            <w:r>
              <w:rPr/>
              <w:t>Фантастические ист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 Носов «Фантазёры». </w:t>
            </w:r>
          </w:p>
          <w:p>
            <w:pPr>
              <w:pStyle w:val="Normal"/>
              <w:jc w:val="center"/>
              <w:rPr/>
            </w:pPr>
            <w:r>
              <w:rPr/>
              <w:t>Злой умысел и фантаз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А. Емельянов «Зелёная  букашина».</w:t>
            </w:r>
          </w:p>
          <w:p>
            <w:pPr>
              <w:pStyle w:val="Normal"/>
              <w:jc w:val="center"/>
              <w:rPr/>
            </w:pPr>
            <w:r>
              <w:rPr/>
              <w:t>Предисловие кни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урок: Что читать ле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PragmaticaC-Bold">
    <w:altName w:val="Times New Roman"/>
    <w:charset w:val="cc"/>
    <w:family w:val="auto"/>
    <w:pitch w:val="default"/>
  </w:font>
  <w:font w:name="PragmaticaC-BoldOblique">
    <w:altName w:val="Times New Roman"/>
    <w:charset w:val="cc"/>
    <w:family w:val="auto"/>
    <w:pitch w:val="default"/>
  </w:font>
  <w:font w:name="Pragmatica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8:00Z</dcterms:created>
  <dc:creator>Admin</dc:creator>
  <dc:description/>
  <cp:keywords/>
  <dc:language>en-US</dc:language>
  <cp:lastModifiedBy>учитель</cp:lastModifiedBy>
  <cp:lastPrinted>2010-08-27T08:01:00Z</cp:lastPrinted>
  <dcterms:modified xsi:type="dcterms:W3CDTF">2012-01-16T09:38:00Z</dcterms:modified>
  <cp:revision>25</cp:revision>
  <dc:subject/>
  <dc:title>МОУ – Смотровобудская СОШ</dc:title>
</cp:coreProperties>
</file>