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– </w:t>
      </w:r>
    </w:p>
    <w:p>
      <w:pPr>
        <w:pStyle w:val="Normal"/>
        <w:jc w:val="center"/>
        <w:rPr/>
      </w:pPr>
      <w:r>
        <w:rPr/>
        <w:t>ТУРОСНЯН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ПРОВЕРЕНО»                                   «РЕКОМЕНДОВАНО»                                      «УТВЕРЖДАЮ»</w:t>
      </w:r>
    </w:p>
    <w:p>
      <w:pPr>
        <w:pStyle w:val="Normal"/>
        <w:rPr/>
      </w:pPr>
      <w:r>
        <w:rPr/>
        <w:t>заместитель директора по УВР     руководитель РМО   учителей нач.классов       директор  школы</w:t>
      </w:r>
    </w:p>
    <w:p>
      <w:pPr>
        <w:pStyle w:val="Normal"/>
        <w:rPr/>
      </w:pPr>
      <w:r>
        <w:rPr/>
        <w:t>_________ Приходько Л.А.           _____________                                           _______ Стороженко С.Е.</w:t>
      </w:r>
    </w:p>
    <w:p>
      <w:pPr>
        <w:pStyle w:val="Normal"/>
        <w:rPr>
          <w:b/>
          <w:b/>
        </w:rPr>
      </w:pPr>
      <w:r>
        <w:rPr/>
        <w:t>«___» _________ 2011 г.                   «___» _________ 2011 г.       Приказ от «___» _____ 2011 г. №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учебному предмету  «Литературное чт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/>
        <w:t>Цыркуновой Дины Петровны</w:t>
      </w:r>
    </w:p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>
          <w:bCs/>
          <w:lang w:val="en-US"/>
        </w:rPr>
        <w:t>I</w:t>
      </w:r>
      <w:r>
        <w:rPr>
          <w:bCs/>
        </w:rPr>
        <w:t xml:space="preserve"> квалификационная категор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  <w:r>
        <w:br w:type="page"/>
      </w:r>
    </w:p>
    <w:p>
      <w:pPr>
        <w:pStyle w:val="C9c1"/>
        <w:jc w:val="center"/>
        <w:rPr>
          <w:rStyle w:val="C14c22"/>
          <w:b/>
          <w:b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C9c1"/>
        <w:jc w:val="center"/>
        <w:rPr>
          <w:b/>
          <w:b/>
          <w:sz w:val="28"/>
          <w:szCs w:val="28"/>
        </w:rPr>
      </w:pPr>
      <w:r>
        <w:rPr>
          <w:rStyle w:val="C14c22"/>
          <w:b/>
          <w:sz w:val="28"/>
          <w:szCs w:val="28"/>
        </w:rPr>
        <w:t>Пояснительная записка</w:t>
      </w:r>
    </w:p>
    <w:p>
      <w:pPr>
        <w:pStyle w:val="C1"/>
        <w:rPr>
          <w:sz w:val="28"/>
          <w:szCs w:val="28"/>
        </w:rPr>
      </w:pPr>
      <w:r>
        <w:rPr>
          <w:rStyle w:val="C14c6"/>
          <w:sz w:val="28"/>
          <w:szCs w:val="28"/>
        </w:rPr>
        <w:t xml:space="preserve">  </w:t>
      </w:r>
      <w:r>
        <w:rPr>
          <w:rStyle w:val="C14c6"/>
          <w:sz w:val="28"/>
          <w:szCs w:val="28"/>
        </w:rPr>
        <w:t>Статус документа</w:t>
      </w:r>
    </w:p>
    <w:p>
      <w:pPr>
        <w:pStyle w:val="C1"/>
        <w:rPr>
          <w:sz w:val="28"/>
          <w:szCs w:val="28"/>
        </w:rPr>
      </w:pPr>
      <w:r>
        <w:rPr>
          <w:rStyle w:val="C14c6"/>
          <w:sz w:val="28"/>
          <w:szCs w:val="28"/>
        </w:rPr>
        <w:t>Примерное календарно-тематическое планирование по литературному чтению составлено на основе:</w:t>
      </w:r>
    </w:p>
    <w:p>
      <w:pPr>
        <w:pStyle w:val="C1"/>
        <w:rPr>
          <w:sz w:val="28"/>
          <w:szCs w:val="28"/>
        </w:rPr>
      </w:pPr>
      <w:r>
        <w:rPr>
          <w:rStyle w:val="C14"/>
          <w:sz w:val="28"/>
          <w:szCs w:val="28"/>
        </w:rPr>
        <w:t>1.   Федерального компонента государственного стандарта общего образования.</w:t>
      </w:r>
    </w:p>
    <w:p>
      <w:pPr>
        <w:pStyle w:val="C1"/>
        <w:rPr>
          <w:sz w:val="28"/>
          <w:szCs w:val="28"/>
        </w:rPr>
      </w:pPr>
      <w:r>
        <w:rPr>
          <w:rStyle w:val="C14"/>
          <w:sz w:val="28"/>
          <w:szCs w:val="28"/>
        </w:rPr>
        <w:t>2.   Примерной программы по литературному чтению.</w:t>
      </w:r>
    </w:p>
    <w:p>
      <w:pPr>
        <w:pStyle w:val="C1c21"/>
        <w:rPr/>
      </w:pPr>
      <w:r>
        <w:rPr>
          <w:rStyle w:val="C14"/>
          <w:sz w:val="28"/>
          <w:szCs w:val="28"/>
        </w:rPr>
        <w:t xml:space="preserve">3.   Методических  рекомендаций  О.В.Кубасовой  к  учебнику     литературного  чтения «Любимые страницы» для 3 класса, </w:t>
      </w:r>
      <w:r>
        <w:rPr>
          <w:sz w:val="28"/>
          <w:szCs w:val="28"/>
        </w:rPr>
        <w:t>«Ассоциация XXI век», Смоленск, 2009.</w:t>
      </w:r>
    </w:p>
    <w:p>
      <w:pPr>
        <w:pStyle w:val="C21c1"/>
        <w:rPr>
          <w:sz w:val="28"/>
          <w:szCs w:val="28"/>
        </w:rPr>
      </w:pPr>
      <w:r>
        <w:rPr>
          <w:rStyle w:val="C14"/>
          <w:sz w:val="28"/>
          <w:szCs w:val="28"/>
        </w:rPr>
        <w:t>4.   Базисного учебного плана 2004 года.</w:t>
      </w:r>
    </w:p>
    <w:p>
      <w:pPr>
        <w:pStyle w:val="C1"/>
        <w:rPr>
          <w:sz w:val="28"/>
          <w:szCs w:val="28"/>
        </w:rPr>
      </w:pPr>
      <w:r>
        <w:rPr>
          <w:rStyle w:val="C14c6"/>
          <w:sz w:val="28"/>
          <w:szCs w:val="28"/>
        </w:rPr>
        <w:t>   </w:t>
      </w:r>
      <w:r>
        <w:rPr>
          <w:rStyle w:val="C14c6"/>
          <w:sz w:val="28"/>
          <w:szCs w:val="28"/>
        </w:rPr>
        <w:t>Структура документа</w:t>
      </w:r>
    </w:p>
    <w:p>
      <w:pPr>
        <w:pStyle w:val="C1"/>
        <w:rPr>
          <w:sz w:val="28"/>
          <w:szCs w:val="28"/>
        </w:rPr>
      </w:pPr>
      <w:r>
        <w:rPr>
          <w:rStyle w:val="C14"/>
          <w:sz w:val="28"/>
          <w:szCs w:val="28"/>
        </w:rPr>
        <w:t xml:space="preserve">Примерное календарно-тематическое планирование включает три раздела: </w:t>
      </w:r>
      <w:r>
        <w:rPr>
          <w:rStyle w:val="C14c13c6"/>
          <w:sz w:val="28"/>
          <w:szCs w:val="28"/>
        </w:rPr>
        <w:t xml:space="preserve">пояснительную записку; основное содержание </w:t>
      </w:r>
      <w:r>
        <w:rPr>
          <w:rStyle w:val="C14"/>
          <w:sz w:val="28"/>
          <w:szCs w:val="28"/>
        </w:rPr>
        <w:t xml:space="preserve">с примерным распределением учебных часов по разделам курса; </w:t>
      </w:r>
      <w:r>
        <w:rPr>
          <w:rStyle w:val="C14c13c6"/>
          <w:sz w:val="28"/>
          <w:szCs w:val="28"/>
        </w:rPr>
        <w:t>требования</w:t>
      </w:r>
      <w:r>
        <w:rPr>
          <w:rStyle w:val="C14c13"/>
          <w:sz w:val="28"/>
          <w:szCs w:val="28"/>
        </w:rPr>
        <w:t> </w:t>
      </w:r>
      <w:r>
        <w:rPr>
          <w:rStyle w:val="C14"/>
          <w:sz w:val="28"/>
          <w:szCs w:val="28"/>
        </w:rPr>
        <w:t>к уровню подготовки учащихся.</w:t>
      </w:r>
    </w:p>
    <w:p>
      <w:pPr>
        <w:pStyle w:val="C1"/>
        <w:rPr>
          <w:sz w:val="28"/>
          <w:szCs w:val="28"/>
        </w:rPr>
      </w:pPr>
      <w:r>
        <w:rPr>
          <w:rStyle w:val="C14c6"/>
          <w:sz w:val="28"/>
          <w:szCs w:val="28"/>
        </w:rPr>
        <w:t xml:space="preserve">    </w:t>
      </w:r>
      <w:r>
        <w:rPr>
          <w:rStyle w:val="C14c6"/>
          <w:sz w:val="28"/>
          <w:szCs w:val="28"/>
        </w:rPr>
        <w:t>Основная цель.</w:t>
      </w:r>
    </w:p>
    <w:p>
      <w:pPr>
        <w:pStyle w:val="C1"/>
        <w:rPr>
          <w:sz w:val="28"/>
          <w:szCs w:val="28"/>
        </w:rPr>
      </w:pPr>
      <w:r>
        <w:rPr>
          <w:rStyle w:val="C14"/>
          <w:sz w:val="28"/>
          <w:szCs w:val="28"/>
        </w:rPr>
        <w:t xml:space="preserve">    </w:t>
      </w:r>
      <w:r>
        <w:rPr>
          <w:rStyle w:val="C14"/>
          <w:sz w:val="28"/>
          <w:szCs w:val="28"/>
        </w:rPr>
        <w:t>Формирование «талантливого читателя», т.е. читателя, адекватно, полноценно и творчески постигающего литературное наследие человечества.</w:t>
      </w:r>
    </w:p>
    <w:p>
      <w:pPr>
        <w:pStyle w:val="C1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rStyle w:val="C14c6"/>
          <w:sz w:val="28"/>
          <w:szCs w:val="28"/>
        </w:rPr>
        <w:t>Задачи:</w:t>
      </w:r>
    </w:p>
    <w:p>
      <w:pPr>
        <w:pStyle w:val="C1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14"/>
          <w:sz w:val="28"/>
          <w:szCs w:val="28"/>
        </w:rPr>
        <w:t>Выработать активное отношение к нравственным проблемам;</w:t>
      </w:r>
    </w:p>
    <w:p>
      <w:pPr>
        <w:pStyle w:val="C1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14"/>
          <w:sz w:val="28"/>
          <w:szCs w:val="28"/>
        </w:rPr>
        <w:t>Формировать способность к полноценному восприятию литературного текста;</w:t>
      </w:r>
    </w:p>
    <w:p>
      <w:pPr>
        <w:pStyle w:val="C1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14"/>
          <w:sz w:val="28"/>
          <w:szCs w:val="28"/>
        </w:rPr>
        <w:t>Всесторонне формировать навык чтения;</w:t>
      </w:r>
    </w:p>
    <w:p>
      <w:pPr>
        <w:pStyle w:val="C1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14"/>
          <w:sz w:val="28"/>
          <w:szCs w:val="28"/>
        </w:rPr>
        <w:t>Совершенствовать общеучебные умения;</w:t>
      </w:r>
    </w:p>
    <w:p>
      <w:pPr>
        <w:pStyle w:val="C1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14"/>
          <w:sz w:val="28"/>
          <w:szCs w:val="28"/>
        </w:rPr>
        <w:t>Продолжить литературное образование.</w:t>
      </w:r>
    </w:p>
    <w:p>
      <w:pPr>
        <w:pStyle w:val="C1"/>
        <w:rPr>
          <w:sz w:val="28"/>
          <w:szCs w:val="28"/>
        </w:rPr>
      </w:pPr>
      <w:r>
        <w:rPr>
          <w:rStyle w:val="C6"/>
          <w:sz w:val="28"/>
          <w:szCs w:val="28"/>
        </w:rPr>
        <w:t>Место предмета в базисном учебном плане</w:t>
      </w:r>
    </w:p>
    <w:p>
      <w:pPr>
        <w:pStyle w:val="C1"/>
        <w:rPr/>
      </w:pPr>
      <w:r>
        <w:rPr/>
        <w:t>Согласно Федеральному базисному учебному плану для образовательных учреждений Российской Федерации для обязательного изучения литературного чтения на этапе начального образования отводится не менее 136 часов из расчета 4 часа в неделю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Примерное календарно-тематическое планирование составлено на 102 часа из расчёта 3 часа в неделю.</w:t>
      </w:r>
    </w:p>
    <w:p>
      <w:pPr>
        <w:pStyle w:val="C1"/>
        <w:jc w:val="center"/>
        <w:rPr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>Общая характеристика процесса обучения чтению в 3 классе.</w:t>
      </w:r>
    </w:p>
    <w:p>
      <w:pPr>
        <w:pStyle w:val="C1"/>
        <w:rPr/>
      </w:pPr>
      <w:r>
        <w:rPr/>
        <w:t>В учебнике для 3 класса внимание к работе над читательскими умениями сохраняется, однако на первый план выдвинут принцип систематизации литературного материала не по учебной цели, как раньше, а по актуальной идейно-нравственной проблематике. Это усиливает мировоззренческую направленность уроков чтения. В книге содержится богатый материал для осмысления сложных, неоднозначных явлений окружающего мира в их единстве и диалектическом противоречии.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>Содержание тем учебного курса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1.    Труд человека кормит, а лень портит – 11 ч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2.   Мудрец отличен от глупца тем, что он мыслит до конца -8 ч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3.    Много хватать — свое потерять - 3 ч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4.    Тайное всегда становится явным - 5 ч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5.   Унылая пора! Очей очарованье!..- 6 ч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6.    Ежели вы вежливы...- 2 ч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7.    Каждый свое получил -11 ч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8.    Жизнь дана на добрые дела -5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9.    Снег летает и сверкает...-7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10. За доброе дело стой смело-5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11. Кто родителей почитает, тот вовек не погибает -11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12.  Весна идет, весне дорогу!..- 7 ч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13.  Любовь — волшебная страна -10 ч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14.  Чудесное — рядом - 11 ч</w:t>
      </w:r>
    </w:p>
    <w:p>
      <w:pPr>
        <w:pStyle w:val="C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608"/>
        <w:gridCol w:w="851"/>
        <w:gridCol w:w="850"/>
        <w:gridCol w:w="851"/>
        <w:gridCol w:w="1843"/>
      </w:tblGrid>
      <w:tr>
        <w:trPr>
          <w:trHeight w:val="27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№1     ТРУД ЧЕЛОВЕКА  КОРМИТ, А ЛЕНЬ ПОРТИТ.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1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 Сеф "Лопата", Е. Карганова "Лекарство без рецеп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 Ушин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Как рубашка в поле вырос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 Благинина "Ненасытные деньки", "Не мешайте мне </w:t>
              <w:br/>
              <w:t xml:space="preserve">трудиться"С. Баруздин "Бревно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Кому горшок мыть" русская народная сказка С. Маршак "Старуха, дверь закрой!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 Швар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казка о потерянном времен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 Крылов "Стрекоза и мурав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. Киплин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тчего у верблюда горб"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риканская сказка "Лентяй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лубой ковер» грузинская 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Сеф. «Странное дело». Обобщение по разде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№2   МУДРЕЦ ОТЛИЧЕН ОТ ГЛУПЦА ТЕМ, ЧТО ОН МЫСЛИТ ДО КОНЦА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8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ая юбка». Итальянская сказка. С. Маршак «Не та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мужик гусей делил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сская народная 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чь – семилет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сская народная 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-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рской царь и Василиса Премудра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сская народная 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олотое яблоко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мянская 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-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Перро «Мальчик – с – паль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3   МНОГО ХВАТАТЬ- СВОЁ ПОТЕРЯ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3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енщина, которая жила в бутылке». Английская ска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.Аким «Жадин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.Зотов «Бабушкин хал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Зотов «Бабушкин халат». Д.Родари «Солнце и туч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4 ТАЙНОЕ  ВСЕГДА СТАНОВИТЬСЯ ЯВ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5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Драгун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Тайное становится явны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осов «Огурц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Осеева «Почему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нцесса – лгунь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ведская ска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Пантелеев «Честное сло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№5  УНЫЛАЯ ПОРА, ОЧЕЙ ОЧАРОВАНЬЕ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Бальмонт «Осень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Соколов-Микитов </w:t>
              <w:br/>
              <w:t>«Листопаднич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Тютчев «Листь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Фет «Ласточки пропа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Паустовский «Барсучий нос». Знакомство с произвед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Паустовский «Барсучий нос». Картин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Пушкин «Осень». М.Лермонтов «Осень».</w:t>
              <w:br/>
              <w:t xml:space="preserve"> А.К. Толстой «Осень!..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екрасов «Славная осень!» А.Майков «Ос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№ 6 ЕЖЕЛЕ ВЫ ВЕЖЛИВЫ…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Маршак «Урок вежливости». И.Пивоварова «Вежливый ослик».</w:t>
              <w:br/>
              <w:t>Б. Заходер "Очень вежливый индю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Осеева «Волшебное сло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№ 7 КАЖДЫЙ СВОЁ ПОЛУЧИЛ.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аждый свое получил». Эстонская сказк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ва брата».</w:t>
              <w:br/>
              <w:t>Латышская ска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Ярмы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Добрый клен», «Озеро»</w:t>
              <w:br/>
              <w:t>«Черепаха и скорпион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збекская ска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Крылов «Чиж и голубь». Л.Толстой «Белка и волк».</w:t>
              <w:br/>
              <w:t xml:space="preserve"> Л.Толстой «Комар и л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к». Индийская ска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Ладонщиков «В старой сказке». «Баба Яга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дчерица и мачехина дочка». Русская народная ска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Заходер «Серая звездо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Хромая Молли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ая ска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латовласка». Чешская ска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ары феи Кренского озера». Итальянская ска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Чарская «Живая перчатка».</w:t>
              <w:br/>
              <w:t>Ю.Мориц «Песенка про сказк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№8   ЖИЗНЬ  ДАНА НА ДОБРЫЕ  ДЕЛ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ориц «Разговаривали вещ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-Х.Андерсе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ятеро из одного стру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-Х.Андерсен «Е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Пермяк «Некрасивая ел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Клю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казки простого карандаш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9  СНЕГ ЛЕТАЕТ И СВЕРК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sz w:val="28"/>
                <w:szCs w:val="28"/>
              </w:rPr>
              <w:t xml:space="preserve">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Есенин «Береза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ришвин «Деревья в лес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Никитин «Весело сияет…». А.С.Пушк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имний И вече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-Х.Андерсе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вочка со спичка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Блок «Ветхая  избушка».  И.Суриков «Детство». З.Александрова «Снежок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ша Черный «На коньк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Драгунский «Кот в сапог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осов «Бенгальские ог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Дрожжин «Снег летает…». К.Бальмонт «Снежинка». С.Есенин «Порош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С.Есенин «Поет зима, аукает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№ 10   ЗА  ДОБРОЕ ДЕЛО СТОЙ СМЕЛО.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</w:rPr>
              <w:t xml:space="preserve">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ван – крестьянский сын и чудо – юдо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сская  народная ска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Артюхова «Трусиха». Э.Кисел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льчик – Огоне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Полевой «Последний день Матвея Кузьми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Высоц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н не вернулся из боя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Баруздин «Страшный кла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Марш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ссказ о неизвестном гер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№11 КТО РОДИТЕЛЕЙ ПОЧИТАЕТ, ТОТ ВОВЕК  НЕ ПОГИБАЕТ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Осеева «Печенье», «Лекарст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Емельянов «Мамины ру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Яковлев "Альбом фотографий"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Квитко "Бабушкины руки", О.Дриз "Кни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Фаллада «История про мамину сказку». В.Драгунский «…Б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ртюхова "Трудный вече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Зощенко «Золотые слова». «Милош находит мать». Черногорская ска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евочка – птичка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ыгейская ска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тица – правда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анская ска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Плат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ноцветные бабоч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Петрушевская «Сказка о час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одземные царства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. Г.Виеру</w:t>
              <w:br/>
              <w:t xml:space="preserve"> Мамин де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№ 12 ВЕСНА  ИДЁТ!  ВЕСНЕ  ДОРОГУ!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sz w:val="28"/>
                <w:szCs w:val="28"/>
              </w:rPr>
              <w:t xml:space="preserve"> 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Тютч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има недаром злится…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ришв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Капля и камень".В . Желез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"Три ветки мимоз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Северянин  "Отчего?", Г.Новицкая "Подснежник", </w:t>
              <w:br/>
              <w:t>В.Берестов "Мать-и-мачех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оголь «Весн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Плещеев «Вес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Паустов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альное колеч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Майков «Ласточка примчалась». А.К.Толстой «Звонче </w:t>
              <w:br/>
              <w:t>жаворонка пенье…»А.Фет «Я пришел к тебе с приветом», А.Чехов "Весно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Сладков "Ивовый пир"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 .Аким "Апр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Блок "Вербочки"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Чарская "Дивные звуки"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 Благинина «Черемух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№  13  ЛЮБОВЬ- ВОЛШЕБНАЯ СТР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10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Берестов "Вечер. В мокрых цветах подоконник…", Н.Вагнер «Сказ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я Гримм "Рапунц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анцузская сказ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Красавица и чудовищ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-Х.Андерсен «Рома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Сильверстай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Щедрое дере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ерышко Финиста – ясна сокола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 сказка. Знакомство с произвед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ерышко Финиста – ясна сокола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 сказка. Пересказ 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менный принц и прекрасная Померанца». Польская ска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Фет «Облаком волнистым». Я.Полонский «Песня».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Тургенев «Вороб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№ 14   ЧУДЕСНОЕ - РЯДОМ.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11 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.Сеф «Чудо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рокофь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Люблю березку русскую»,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Паустов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Заботливый цвет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Жуковский «Родного неба милый свет»,С.Маршак «О том, как хороша природа»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брамцева "Рад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гут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рег бродячих камешков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 Пришвин "Дят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стафьев "Стрижонок Скрип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Дриз "Счастье"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.Заходер "Что красивей всего?» В.Бианки "Музыкан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зыка – чародейник». Белорусская сказка.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Пивов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Волшебная палоч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на Флория. 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Мазнин «Давайте дружить». Ю.Ким «Летучий кове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1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1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1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1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1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1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1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1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1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1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1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1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1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1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1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1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1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1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1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1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1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1"/>
        <w:rPr/>
      </w:pPr>
      <w:r>
        <w:rPr>
          <w:rStyle w:val="C6"/>
          <w:b/>
          <w:sz w:val="28"/>
          <w:szCs w:val="28"/>
        </w:rPr>
        <w:t>Требования к уровню подготовки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>Прогнозируемый результат обучения (умения и навыки):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У учащихся, оканчивающих третий класс, должны быть сформированы читательские умения по следующим разделам программы литературного чтения для четырехлетней начальной школы: «Круг чтения», «Работа с текстом и книгой», «Литературоведческая пропедевтика», «Развитие творческих способностей».</w:t>
      </w:r>
    </w:p>
    <w:p>
      <w:pPr>
        <w:pStyle w:val="C9c1"/>
        <w:rPr>
          <w:sz w:val="28"/>
          <w:szCs w:val="28"/>
        </w:rPr>
      </w:pPr>
      <w:r>
        <w:rPr>
          <w:rStyle w:val="C6"/>
          <w:b/>
          <w:sz w:val="28"/>
          <w:szCs w:val="28"/>
        </w:rPr>
        <w:t>Требования к уровню подготовки третьеклассников</w:t>
      </w:r>
      <w:r>
        <w:rPr>
          <w:rStyle w:val="C6"/>
          <w:sz w:val="28"/>
          <w:szCs w:val="28"/>
        </w:rPr>
        <w:t>.</w:t>
      </w:r>
    </w:p>
    <w:p>
      <w:pPr>
        <w:pStyle w:val="C1"/>
        <w:rPr>
          <w:sz w:val="28"/>
          <w:szCs w:val="28"/>
        </w:rPr>
      </w:pPr>
      <w:r>
        <w:rPr>
          <w:rStyle w:val="C6"/>
          <w:sz w:val="28"/>
          <w:szCs w:val="28"/>
        </w:rPr>
        <w:t>Навык чтения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Чтение осмысленное, правильное, выразительное, со скоростью 70-80 слов в минуту.</w:t>
      </w:r>
    </w:p>
    <w:p>
      <w:pPr>
        <w:pStyle w:val="C1"/>
        <w:rPr>
          <w:sz w:val="28"/>
          <w:szCs w:val="28"/>
        </w:rPr>
      </w:pPr>
      <w:r>
        <w:rPr>
          <w:rStyle w:val="C6"/>
          <w:sz w:val="28"/>
          <w:szCs w:val="28"/>
        </w:rPr>
        <w:t>Работа с текстом и книгой</w:t>
      </w:r>
    </w:p>
    <w:p>
      <w:pPr>
        <w:pStyle w:val="C1"/>
        <w:rPr/>
      </w:pPr>
      <w:r>
        <w:rPr>
          <w:b/>
          <w:sz w:val="28"/>
          <w:szCs w:val="28"/>
        </w:rPr>
        <w:t>Обучающиеся должны уметь</w:t>
      </w:r>
      <w:r>
        <w:rPr>
          <w:sz w:val="28"/>
          <w:szCs w:val="28"/>
        </w:rPr>
        <w:t>: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•    </w:t>
      </w:r>
      <w:r>
        <w:rPr>
          <w:sz w:val="28"/>
          <w:szCs w:val="28"/>
        </w:rPr>
        <w:t>понимать содержание текста и подтекст произведений более сложных, чем прежде, по художественному и смысловому уровню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•    </w:t>
      </w:r>
      <w:r>
        <w:rPr>
          <w:sz w:val="28"/>
          <w:szCs w:val="28"/>
        </w:rPr>
        <w:t>выявлять отношение автора к тому, о чем ведется речь, и осознавать собственное отношение к тому, что и как написано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•    </w:t>
      </w:r>
      <w:r>
        <w:rPr>
          <w:sz w:val="28"/>
          <w:szCs w:val="28"/>
        </w:rPr>
        <w:t>работать с толковым словарем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•    </w:t>
      </w:r>
      <w:r>
        <w:rPr>
          <w:sz w:val="28"/>
          <w:szCs w:val="28"/>
        </w:rPr>
        <w:t>использовать  при  чтении  средства интонационной  выразительности  (логическое ударение,   силу   и   эмоциональную   окраску   голоса,   темпоритм,   логические   и психологические паузы, мелодику)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•    </w:t>
      </w:r>
      <w:r>
        <w:rPr>
          <w:sz w:val="28"/>
          <w:szCs w:val="28"/>
        </w:rPr>
        <w:t>давать подробную характеристику персонажей и их взаимоотношений, ссылаясь на текст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•    </w:t>
      </w:r>
      <w:r>
        <w:rPr>
          <w:sz w:val="28"/>
          <w:szCs w:val="28"/>
        </w:rPr>
        <w:t>определять тему и главную мысль произведения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•    </w:t>
      </w:r>
      <w:r>
        <w:rPr>
          <w:sz w:val="28"/>
          <w:szCs w:val="28"/>
        </w:rPr>
        <w:t>соотносить содержание произведения с теми языковыми средствами, при помощи которых оно выражено автором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•    </w:t>
      </w:r>
      <w:r>
        <w:rPr>
          <w:sz w:val="28"/>
          <w:szCs w:val="28"/>
        </w:rPr>
        <w:t>озаглавливать иллюстрации и тексты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•    </w:t>
      </w:r>
      <w:r>
        <w:rPr>
          <w:sz w:val="28"/>
          <w:szCs w:val="28"/>
        </w:rPr>
        <w:t>составлять простой план произведения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•    </w:t>
      </w:r>
      <w:r>
        <w:rPr>
          <w:sz w:val="28"/>
          <w:szCs w:val="28"/>
        </w:rPr>
        <w:t>пересказывать текст подробно, частично, выборочно, творчески (от другого лица и по измененному плану)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•    </w:t>
      </w:r>
      <w:r>
        <w:rPr>
          <w:sz w:val="28"/>
          <w:szCs w:val="28"/>
        </w:rPr>
        <w:t>выделять главное и второстепенное в более насыщенных информацией текстах, чем в предыдущем учебном году (логическая переработка текста)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•    </w:t>
      </w:r>
      <w:r>
        <w:rPr>
          <w:sz w:val="28"/>
          <w:szCs w:val="28"/>
        </w:rPr>
        <w:t>развивать способность к прогнозированию жанра и содержания произведений перед чтением и в процессе его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•    </w:t>
      </w:r>
      <w:r>
        <w:rPr>
          <w:sz w:val="28"/>
          <w:szCs w:val="28"/>
        </w:rPr>
        <w:t>ставить вопросы к прочитанному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•    </w:t>
      </w:r>
      <w:r>
        <w:rPr>
          <w:sz w:val="28"/>
          <w:szCs w:val="28"/>
        </w:rPr>
        <w:t>самостоятельно делать подборку книг на заданную учителем тему.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>Литературоведческая пропедевтика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Обучающиеся должны уметь: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•    </w:t>
      </w:r>
      <w:r>
        <w:rPr>
          <w:sz w:val="28"/>
          <w:szCs w:val="28"/>
        </w:rPr>
        <w:t>выделять такие языковые средства, как сравнение, эпитет, олицетворение, повтор, звукопись, и определять их функции в художественной речи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•    </w:t>
      </w:r>
      <w:r>
        <w:rPr>
          <w:sz w:val="28"/>
          <w:szCs w:val="28"/>
        </w:rPr>
        <w:t>выделять художественные особенности сказок, их структуру (зачин, троекратный повтор, концовка) и лексику, отличать сказку от рассказа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•    </w:t>
      </w:r>
      <w:r>
        <w:rPr>
          <w:sz w:val="28"/>
          <w:szCs w:val="28"/>
        </w:rPr>
        <w:t>использовать в речи элементарные понятия (эпизод, олицетворение, сравнение)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•    </w:t>
      </w:r>
      <w:r>
        <w:rPr>
          <w:sz w:val="28"/>
          <w:szCs w:val="28"/>
        </w:rPr>
        <w:t>накопить разнообразные видо-жанровые представления об эпосе и лирике (сказки и рассказы в прозе  и стихах, басни, песни, легенда, лирика, эпические и лирические стихотворения).</w:t>
      </w:r>
    </w:p>
    <w:p>
      <w:pPr>
        <w:pStyle w:val="C1"/>
        <w:rPr>
          <w:sz w:val="28"/>
          <w:szCs w:val="28"/>
        </w:rPr>
      </w:pPr>
      <w:r>
        <w:rPr>
          <w:rStyle w:val="C6"/>
          <w:sz w:val="28"/>
          <w:szCs w:val="28"/>
        </w:rPr>
        <w:t>Развитие творческих способностей</w:t>
      </w:r>
    </w:p>
    <w:p>
      <w:pPr>
        <w:pStyle w:val="C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: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•    </w:t>
      </w:r>
      <w:r>
        <w:rPr>
          <w:sz w:val="28"/>
          <w:szCs w:val="28"/>
        </w:rPr>
        <w:t>уметь   подготовить   графическую,   музыкальную   или   словесную   иллюстрацию, овладеть приемом словесного рисования сюжетного и пейзажного фрагментов текста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•    </w:t>
      </w:r>
      <w:r>
        <w:rPr>
          <w:sz w:val="28"/>
          <w:szCs w:val="28"/>
        </w:rPr>
        <w:t>освоить формы драматизации: чтение по ролям, живые картины (индивидуальные и групповые), произнесение реплики героя с использованием мимики,   развернутую драматизацию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•    </w:t>
      </w:r>
      <w:r>
        <w:rPr>
          <w:sz w:val="28"/>
          <w:szCs w:val="28"/>
        </w:rPr>
        <w:t>уметь подготовить творческий пересказ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•    </w:t>
      </w:r>
      <w:r>
        <w:rPr>
          <w:sz w:val="28"/>
          <w:szCs w:val="28"/>
        </w:rPr>
        <w:t>уметь составить диафильм (комикс) к небольшому тексту (устно и графически)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•    </w:t>
      </w:r>
      <w:r>
        <w:rPr>
          <w:sz w:val="28"/>
          <w:szCs w:val="28"/>
        </w:rPr>
        <w:t>принимать участие в конкурсах чтецов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•    </w:t>
      </w:r>
      <w:r>
        <w:rPr>
          <w:sz w:val="28"/>
          <w:szCs w:val="28"/>
        </w:rPr>
        <w:t>оставлять собственные высказывания на основе прочита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компл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сова О.В.  Любимые страницы, Учебник для 3 класса по литературному чтению.- Смоленск  : Ассоциация 21 век,2007г.- в 4 частях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к учебнику «Любимые страницы 3 КЛ.».- Смоленск  : Ассоциация 21 век,2007г.- в 4 частях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сова  О.В. Любимые страницы. Методические рекомендации по литературному чтению для начальной школы: 2 класс-. Смоленск  : Ассоциация 21 век ,2006.</w:t>
      </w:r>
    </w:p>
    <w:p>
      <w:pPr>
        <w:pStyle w:val="ListParagraph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4c22">
    <w:name w:val="c14 c22"/>
    <w:basedOn w:val="Style14"/>
    <w:qFormat/>
    <w:rPr/>
  </w:style>
  <w:style w:type="character" w:styleId="C14">
    <w:name w:val="c14"/>
    <w:basedOn w:val="Style14"/>
    <w:qFormat/>
    <w:rPr/>
  </w:style>
  <w:style w:type="character" w:styleId="C14c6">
    <w:name w:val="c14 c6"/>
    <w:basedOn w:val="Style14"/>
    <w:qFormat/>
    <w:rPr/>
  </w:style>
  <w:style w:type="character" w:styleId="C14c13c6">
    <w:name w:val="c14 c13 c6"/>
    <w:basedOn w:val="Style14"/>
    <w:qFormat/>
    <w:rPr/>
  </w:style>
  <w:style w:type="character" w:styleId="C14c13">
    <w:name w:val="c14 c13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1">
    <w:name w:val="c9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C21c1">
    <w:name w:val="c21 c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23:00Z</dcterms:created>
  <dc:creator>Дина</dc:creator>
  <dc:description/>
  <cp:keywords/>
  <dc:language>en-US</dc:language>
  <cp:lastModifiedBy>Дина</cp:lastModifiedBy>
  <dcterms:modified xsi:type="dcterms:W3CDTF">2012-01-15T16:17:00Z</dcterms:modified>
  <cp:revision>51</cp:revision>
  <dc:subject/>
  <dc:title/>
</cp:coreProperties>
</file>