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– Туроснянская основная общеобразовательная школа Клинцовского района Брянской области</w:t>
      </w:r>
    </w:p>
    <w:p>
      <w:pPr>
        <w:pStyle w:val="Normal"/>
        <w:jc w:val="center"/>
        <w:rPr/>
      </w:pPr>
      <w:r>
        <w:rPr/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>243126 Россия, Брянская область, Клинцовский район, село Туросна, улица Центральная, дом 11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, технический паспорт, 06.06.2008 №292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– Туроснянская основная общеобразовательная школа Клинцовского района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43126, Россия, Брянская область, Клинцов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о Туросна, улица Центральная, дом 1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43126, Россия, Брянская область, Клинцов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о Туросна, улица Центральная, дом 1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48336) 32-5-5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yrosnan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h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tyrosnan.narod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риказом отдела образования администрации Клинцов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 декабря 2011 г. № 50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я и дополнения внесены и зарегистрированы _____________от _______________ №________________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Учредительный договор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04 декабря 2012 года №____15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линцовского района лице отдела образования в пределах делегированных ему полномочий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Межрайонной инспекцией Федеральной налоговой службы № 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32  №            00179636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          1023201338082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Межрайонной инспекцией Федеральной налоговой службы № 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179636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217002506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(оперативное управление) от16.10.2008 года, серия 32-АГ № 379119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(оперативное управление) от 05.05.2011 года, серия 32-АГ № 86306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(постоянное (бессрочное) пользование) от 28.04.2011 года, серия 32-АГ № 8363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20 ноября 2012 № 2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О. 23.000.М.000788.11.12. от 23 ноября 2012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22856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07 августа 2012 года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 00082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9 марта 2012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  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АА № 1922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 15 января 200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по 25 марта 2013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ое общеобразова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щ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риказом по шко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 03.09.2012    № 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9.03.2012     № 4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 198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1224, 7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 13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 32 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9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проведения гуманитарных предм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8"/>
        <w:gridCol w:w="1581"/>
        <w:gridCol w:w="1590"/>
        <w:gridCol w:w="1419"/>
        <w:gridCol w:w="1540"/>
        <w:gridCol w:w="1251"/>
      </w:tblGrid>
      <w:tr>
        <w:trPr>
          <w:trHeight w:val="12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Россия на рубеже третьего тысячеле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нский медиацентр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 истори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Стереометрия (открытая математи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Физико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ланиметрия (открытая математи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Физико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Химия общая и неорганическая 10-1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ия систем мультимедиа МарГ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Painter</w:t>
            </w:r>
            <w:r>
              <w:rPr>
                <w:sz w:val="20"/>
              </w:rPr>
              <w:t xml:space="preserve"> 2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</w:rPr>
              <w:t xml:space="preserve">Эрмитаж </w:t>
            </w:r>
            <w:r>
              <w:rPr>
                <w:sz w:val="20"/>
              </w:rPr>
              <w:t>искусство Западной Европ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Интерсоф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Практический курс </w:t>
            </w:r>
            <w:r>
              <w:rPr>
                <w:b/>
                <w:sz w:val="20"/>
                <w:lang w:val="en-US"/>
              </w:rPr>
              <w:t>Internet Explover 5.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Кирилл и Ми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Электронный </w:t>
            </w:r>
            <w:r>
              <w:rPr>
                <w:b/>
                <w:sz w:val="20"/>
              </w:rPr>
              <w:t>каталог</w:t>
            </w:r>
            <w:r>
              <w:rPr>
                <w:sz w:val="20"/>
              </w:rPr>
              <w:t xml:space="preserve"> учебных изда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РЦ МТ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Химия. Варианты ЕГ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1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Человек и окружающая среда диск 1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овек и окружающая среда диск 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овек и окружающая среда диск 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Алгебра 7-1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ордис и Медиа», ЗАО «Кудиц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Профессор Хиггинс. Английский без акцен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«ИстраСофт»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т Кремля до Рейхстаг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нский медиацентр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 истори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часть 1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часть 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И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Шедевры Русской живопис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Живая 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т новых технологий Моск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Репетитор по биолог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 С» Репети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Большая энциклопедия Кирилла и Мефод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9.Энциклопедия истории Росс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О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0.Русский язык (репетитор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ОЗТ «1 С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1.Энциклопедия Классической музы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нф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2. Интерактивная энциклопедия – открытая дверь в мир науки и техн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Новый дис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3.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1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4.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2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5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3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6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нформационные технологии 5-9 класс диск №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7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нформационные технологии 5-9 класс диск №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8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нформационные технологии 5-9 класс диск №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9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7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30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8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31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нформационные технологии 5-9 класс диск №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32. Информатизация образования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нформационные технологии 5-9 класс диск №10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ресурсы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3.Презентационный диск «КМ-Школ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4. Мультимедийный учебно-методический комплекс «Педагогика начального образования», «Педагогика и психология дошкольного образова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 И.Г. П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. совета, МО дошкольного образован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5. Мультимедийный учебно-методический комплекс «Методика преподавания математики в начальной школе» часть 1,2; «Методика преподавания естествознания в начальной школе», часть1,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 И.Г. П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заседание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6. Мультимедийный учебно-методический комплекс «Формирование математических способностей и стохастических представлений у младших школьников», «Обучение грамоте по современным учебно-методическим комплексам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 И.Г. П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заседание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7. Мультимедийный учебно-методический комплекс «Формирование общеучебных умений у младших школьников», «Формирование информационной культуры и математической</w:t>
              <w:tab/>
              <w:t xml:space="preserve"> компетентности младших школьник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ГУ им.  И.Г. Птровск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заседание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8.Видеозадачи по физике 7-9 класс,Автор: В.М.Краево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тека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заседание МО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9. Экология Брянской области-20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тека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40. «Антинаркотическая профилактика в общеобразовательной школ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иатека. Брян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1. Репетитор по математик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Кирилл и Ми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2. Репетитор по биолог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Кирилл и Ми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3. Учите слова. Английск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44. Художественная энциклопедия зарубежного классического искусст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, внеклассное мероприят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5. Самоучитель французского язы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Мультимедиа Технологии и Дистанционное обуч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6. Русская литература 8-1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 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7. Русский язык. Репетито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1С» Репети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8. Приоритетный нацпроект «Образов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сковская медиате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педсове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9. Основы светской этики 4-5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50. Основы православной куль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вещени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ассная рабо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P 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 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ScanJet 2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@r Pa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nterwr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(1 класс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(2 класс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(3 класс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09/201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тка НП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меет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color w:val="000000"/>
        </w:rPr>
        <w:t>3.6. Наличие и использование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</w:t>
      </w:r>
      <w:r>
        <w:rPr>
          <w:rFonts w:cs="Times New Roman" w:ascii="Times New Roman" w:hAnsi="Times New Roman"/>
          <w:color w:val="000000"/>
          <w:u w:val="single"/>
        </w:rPr>
        <w:t>/</w:t>
      </w:r>
      <w:r>
        <w:rPr>
          <w:rFonts w:cs="Times New Roman" w:ascii="Times New Roman" w:hAnsi="Times New Roman"/>
          <w:color w:val="000000"/>
        </w:rPr>
        <w:t>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</w:t>
      </w:r>
      <w:r>
        <w:rPr>
          <w:rFonts w:cs="Times New Roman" w:ascii="Times New Roman" w:hAnsi="Times New Roman"/>
          <w:color w:val="000000"/>
          <w:u w:val="single"/>
        </w:rPr>
        <w:t>огород/опытный участо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u w:val="single"/>
        </w:rPr>
        <w:t>зеленая з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ый состав </w:t>
            </w:r>
          </w:p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женко Сергей Евгень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истории и обществоведческих дисциплин, черчения,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, ИБК, черчения, технологии (технический тру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янов Алексей Владими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, обществознания, ОБЖ, самоопред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нко Любовь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математики и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(7-9 кл.) и информатики (6-9 к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Анна Семё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, русского языка и литературы (7-9 клас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нова Татьяна Ром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. спец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математики 6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ркунова Ди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, учитель начальных классов,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 Раи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ёд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. спец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русский язык и литература 6 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ыно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, ИЗО, Брянский край (7 класс), искусства   (8, 9 класс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юкина Тамар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немецкого языка, русского языка,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остранн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нова Валентина 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, химии, физики, технологии (обслуживающий тру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нок Ир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. спец, учитель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узыки, искусства  (8, 9 клас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3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3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9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9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9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8"/>
        <w:gridCol w:w="992"/>
        <w:gridCol w:w="1058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  0/0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 1/9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 4/36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06"/>
        <w:gridCol w:w="993"/>
        <w:gridCol w:w="917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-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0 -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енко Сергей Евгенье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янов Алексей Владимиро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 Приказ №11 от 02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образовательного учреждения Приказ №11 02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Приказ №11 от 02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Приказ №11 02.02.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Приказ №11 от 02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детской организации Приказ №11 от 02.02.20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ченическом  самоуправлении Приказ №11 от 02.02.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5891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1039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4943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8989,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3052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3100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1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8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47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36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61,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началь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основного обще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Не имеется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очная, 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 – начальное обще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 – основное общее 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35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76"/>
        <w:gridCol w:w="1134"/>
        <w:gridCol w:w="992"/>
        <w:gridCol w:w="850"/>
        <w:gridCol w:w="851"/>
        <w:gridCol w:w="850"/>
        <w:gridCol w:w="851"/>
        <w:gridCol w:w="850"/>
        <w:gridCol w:w="955"/>
        <w:gridCol w:w="888"/>
      </w:tblGrid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7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2007/2008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2008/2009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2009/2010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  </w:t>
      </w:r>
      <w:r>
        <w:rPr>
          <w:rFonts w:cs="Times New Roman" w:ascii="Times New Roman" w:hAnsi="Times New Roman"/>
          <w:u w:val="single"/>
        </w:rPr>
        <w:t>да (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-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1247"/>
        <w:gridCol w:w="1247"/>
        <w:gridCol w:w="998"/>
        <w:gridCol w:w="2295"/>
        <w:gridCol w:w="2297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для 1 класса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ые программы по учебным предметам. Начальная школа. Ч.1.: Просвещение 2011 Канакина В.П., Горецкий В.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Учеб. Для 1 кл. нач. шк./Канакина В.П., Горецкий В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накина В.П., Горецкий В.Г. Поурочные разработки по русскому языку: 1 класс – М.: ВАКО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обучению грамоте (письмо) 1 класса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ые программы по учебным предметам. Начальная школа. Ч.1.: Просвещение 2011 В.Г. Горецкого, В.А. Кирюшкина, А.Ф. Шань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ецкий В.Г., Кирюшкин В.А.  азбука 1 класс -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рецкий Г.В., Федосова Н.А. Пропись 1,2,3,4 части  к «Русской азбуке» .- М.: Просвещение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ецкий В.Г., Кирюшкин В.А. Методическое пособие по обучению грамоте и письму. Книга для учителя.- М.: Просвещение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обучению грамоте (чтение) 1 класса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ые программы по учебным предметам. Начальная школа. Ч.1.: Просвещение 2011 В.Г. Горецкого, В.А. Кирюшкина, А.Ф. Шань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Горецкий В.Г., Кирюшкин В.А. Азбука: учебник.- М.: Просвещение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азбукой по родному краю. Уч. пособие для 1 класса. Пряникова Н.Е., Шик Н.В. – Брянск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ному чтению для 1 класса на основе Примерной программы начального общего образования Климановой Л.Ф., Горецкого В.Г., Головановой М.В. «Литературное чтение»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Родная ре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хина И.В. Поурочные разработки по литературному чтению ВАКО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бельникова С.И. Сборник текстов для проверки навыков чтения ВАКО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1 класса на основе Примерной программы начального общего образования, авторской программы М.И. Моро, М.А.Бантовой, Г.В. Бельтюковой С.В. Волковой, С.В. Степановой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оро М.И., Бантова М.А. и др. Математика: учебник для 1 класса начальной школы. В 2 ч. – М.: Просвещение, 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Моро М.И. и др. Тетрадь по математике для 1 класса. В 2 ч.-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Бантова М.А. Методическое пособие к учебнику «Математика» 1 класс. - М.: Просвещение,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Фифелова В.п., Макрушина О.А. Поурочные разработки по математике. 1 класс: 3-е изд.; перераб. И доп._ М.: ВАКО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дницкая В.Н. Контрольные работы по математи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И. Моро, С.И. Волкова тетрадь по математике №1-4 Просвещение 201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кружающий мир» для 1 класса  на основе примерные программы по учебным предметам. Начальная школа.  «Окружающий мир» А.А.Плешакова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лешаков А.А. Мир вокруг нас: учебник для 1 класса.- М.: просвещение,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Плешаков А.А. Рабочая тетрадь к учебнику для 1 класса. –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Методические рекомендации к учебнику «Мир вокруг нас. 1 класс».- М.:Просвещение,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хомирова Е.М. Поурочные разработки по предмету «Окружающий мир» ВАКО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ЗО 1 класс разработана на основе автор. программы «Изобразительное искусство» Б.М. Неменского, Н.А. Горяевой, Л.А. Неменской, А.С. Питерских примерные программы по уч. предметам  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нская Л.А. Изобразительное искусство. 1 класс: учебник/под ред. Б.М.Неменского.-М.: Просвещение.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Л.А. Неменская Изобразительное искусство/  сост. Л.В.Шампарова.- Волгоград,: Учитель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 «Музыка» для 1 класса составлена на основе Примерной программы начального общего образования   «Музыка». Начальная школа» автор Е.Д. Критская, Г.П. Сергее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Д. Критская, Г.П. Сергеева.Музыка 1 класс.-М.: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Алиев Ю.Б. Настольная книга школьного учителя-музыканта.- М.: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чебно-методический комплект «Музыка 1-4 классы» автор Е.Д. Критская, Г.П. Сергеева, Т.С. Шмагин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технологии 1 класс разработана на основе программы «Технология» Роговцева Н.И., Анащенкова С.В. примерные программы по уч. Предметам М.: 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Роговцева Н.И., Богданова Н.В., Фрейтаг И.П. Технология: Учебник для 1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говцева Н.И., Богданова Н.В., Фрейтаг И.П. Технология: рабочая тетрадь: 1 кла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говцева Н.И., Богданова Н.В, Добромыслова Н.В. Уроки технологии: 1 клас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роки технологии. Знакомство с народными промыслами. Методическое пособие с электронным приложением/В.В. Старикова М.: Глобус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для 1 класса общеобразовательной школы на основе учебной программы «Комплексная программа физического воспитания учащихся 1-11 классов» В.И. Лях, А.А. Зд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1-4 классы: учебник для общеобраз учреждений/ В.И. Лях.-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рокина, С.А. Сорокин Физкультура в 1 классе. Поурочные разработки. Волгоград. Учитель 2006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2 класса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ой программы начального общего образования «Русский язык» В.П. Канакиной, В.Г. Горец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кина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 В.Г., Русский язык: учебник.- М.: Просвещение,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: 2 класс.-М.:ВАКО.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ному чтению для 2 класса на основе Примерной программы начального общего образования «Литературное чтение» Климановой Л.Ф., Горецкого В.Г., Головановой В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Л.Ф. Родная речь. 2 класс: учебник. – М.: Просвещение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литературному чтению: 2 класс.-М.:ВАКО.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немецкому языку  для 2 класса на основе авторской программы «Немецкий язык» 2 класс И.Л. Бим. М.: Просвещение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 Немецкий язык. 2 класс. Учеб. Для образоват. учреждений. В 2 ч. –м.: просвещение.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Л.И. немецкий язык. Первые шаги: кН. Для учителя к учеб. Для 2 кл. общеобразоват. Учреждений.-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2 класса на основе Примерной программы начального общего образования «Математика» М.И. Моро, М.А.Бантовой, Г.В. Бельтюковой С.В. Волковой, С.В. Степановой «Математи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о М.И., Бантова Г.В. Математика: учебник для 2 класса начальной школы. В 2 ч. – М.: 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: 2 класс. М.:ВАКО,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кружающий мир» для 2 класса на основе авторской программы А.А.Плешакова «Окружающий ми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лешаков А.А. Мир вокруг нас: учебник для 2 класса. уч-к для общеобраз. учр-ий - М.: просвещение,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Плешаков А.А. Рабочая тетрадь к учебнику для 2 класса. –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Методические рекомендации к учебнику «Мир вокруг нас. 2 класс».- М.:Просвещение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ЗО 2 класс разработана на основе программы «Изобразительное искусство» Б.М. Неменского, Н.А. Горяевой, Л.А. Неменской, А.С. Питерских (примерные программы по уч. Предметам М.:  Просвещение 201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нская Л.А. Изобразительное искусство. 2 класс: учебник/под ред. Б.М.Неменского. уч-к для общеобраз. учр-ий -М.: Просвещение.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Л.Ю. Бушкова Поурочные разработки по ИЗО: 2 класс. – М.: ВАКО 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 «Музыка» для 2 класса составлена на основе Примерной программы начального общего образования   «Музыка». Начальная школа» автор Е.Д. Критская, Г.П. Сергее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Д. Критская, Г.П. Сергеева.Музыка 2 класс. уч-к для общеобраз. учр-ий -М.:Просвещение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лиев Ю.Б. Настольная книга школьного учителя-музыканта.- М.: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чебно-методический комплект «Музыка 1-4 классы» автор Е.Д. Критская, Г.П. Сергеева, Т.С. Шмаг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Хрестоматия музыкального матери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07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технологии 2 класс разработана на основе программы «Технология» Роговцева Н.И., Анащенкова С.В. примерные программы по уч. предметам М.: 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 Технология: Учебник для 2 класса. уч-к для общеобраз. учр-ий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говцева Н.И., Богданова Н.В., Фрейтаг И.П. Технология: рабочая тетрадь: 2 кла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говцева Н.И., Богданова Н.В, Добромыслова Н.В. Уроки технологии: 2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роки технологии. Знакомство с народными промыслами. Методическое пособие с электронным приложением/В.В. Старикова М.: Глобус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физической культуре для 2 класса общеобразовательной школы на основе учебной программы «Комплексная программа физического воспитания учащихся 1-11 классов» В.И. Лях, А.А. Зданович М.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1-4 классы: учебник для общеобраз учреждений/ В.И. Лях.-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Природа родного края» для 2 класса составлена на основе тематического планирования по курсу «Природа родного края» Брянск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родного края. 2 класс/Н.Е. Пряникова, Н.В. Шик.- Брянск: Курсив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ечевому развитию для 2 класса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ой авторской программы «Речевое развитие» В.П. Канакиной, В.Г. Горецкого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ечевое развитие» В.П. Канакиной, В.Г. Горецкого. уч-к для общеобраз. учр-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«Математической логике» для 2 класса составлена на основе Примерной программы по преподаванию курса «Математическая логика» в нач. класс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ова О. Юным умникам и умницам: задания по развитию познавательных способностей, 2 класс  пособие – М.: РОСТ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ое пособие: Холодова О. Юным умникам и умницам: задания по развитию познавательных способностей, 2 класс – М.: РОСТ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ова О. Юным умникам и умницам: рабочая тетрадь, 2 класс.- М.: Росткнига, 2012 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ному чтению для 3 класса на основе Примерной программы начального общего образования «Литературное чтение» Л.Ф. Климанова, В.Г. Горецкий, М.В. Голованова 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речь. Учеб. Для 3 класса нач. шк. В 2 ч./Л.Ф. Климова и др.- М.: просвещение.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литературному чтению: 3 класс.-М.:ВАКО.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в 3 классе на основе: примерной программы начального общего образования «Русский язык» Л.М. Зеленина, Т.Е. Хохл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4 кл. /учеб. Для образоват. учреждений в 2 ч. /Л.М.Зеленина,Т.Е.Хохлова.-М.: Просвещение.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: 4 класс.-М.:ВАКО.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немецкому языку  для 3 класса на основе авторской программы «Немецкий язык» 3 класс И.Л. Бим. М.: Просвещение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 Немецкий язык. Первые шаги. Учеб. Для 3 кл. общеобразоват. учреждений. В 2 ч.-М.: Просвещение.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цкий язык. 3 класс.  Поурочные планы по учебнику И.Л. Бим, Л.В. Рыжовой/ авт-сост. Т.Г. федорова.-Волгоград: Учитель, 2010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атематике для 3 класса на основе Примерной программы начального общего образования «Математика» М.И. Моро, Ю.М. Колягин, М.А. Бантова, Г.В. Бельтюкова, С.И. Волкова, С.В. Степанова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о М.И. и др. Математика: учебник для 3 класса начальной школы. В 2 ч. –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: 3класс. М.:ВАКО, 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кружающий мир» для 3 класса на основе авторской программы А.А.Плешакова «Окружающий ми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Плешаков Окружающий мир. 3 класс. Учебник для общеобр. учреждений. В 2 ч.-М.Просвещение.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Методические рекомендации к учебнику «Окружающий мир». 3 класс».- М.: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ИЗО 3 класс разработана на основе программы «Изобразительное искусство» Б.М. Неменского, В.Г. Горяева, Г.Е. Гурова, Н.А. Горяевой, Л.А. Неменского, А.С Питерских, М.Т. Ломоносовой, Е.И. Коротеев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вокруг нас: учеб для 3 кл.  уч-к для общеобраз. учр-ий Неменская Л.А.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. пособие к учебникам по избр. ис-тву 1-4  кл. под ред. Б.М. Неменского 2005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 «Музыка» для 3 кл. с учетом автор. программы «Музыка. Начальная школа» автор Е.Д. Критская, Г.П. Сергеева, Т.С. Шмаг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ик для 3 кл. «Музыка» уч-к для общеобраз. учр-ий Е.Д. Критская, Г.П. Сергеева, Т.С. Шм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К для 3 кл. «Музыка» Е.Д. Критская, Г.П. Сергеева, Т.С. Шма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3 класса на основе автор. Программы «Трудовое обучение. Школа мастеров» Т.М.  Геронимус М.: Просвещение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М.  Геронимус  Уч-к- тетрадь для 3 класса уч-к для общеобраз. учр-ий М.: АСТ ПРЕСС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М.  Геронимус  Тетрадь «Учимся мастерить» М.: АСТ ПРЕСС 2008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для 3 класса общеобразовательной школы на основе учебной программы «Комплексная программа физического воспитания учащихся 1-11 классов» В.И. Лях, А.А. Зд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1-4 классы: учебник для общеобраз учреждений/ В.И. Лях.- М.: просвещение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3 класса на основе Примерного тематического планирования по курсу «Брянский край» 3 кл. «История родного края» Брянск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одного края, 3 кл./В.Н. Лупоядов, Л.Ю. Лупоядова. уч-к для общеобраз. учр-ий –Брянск.: Курсив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ному чтению для 4 класса на основе Примерной программы начального общего образования «Литературное чтение» Л.Ф. Климанова, В.Г. Горецкий, М.В. Головано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ная речь. Учеб. Для 4 класса нач. шк. В 2 ч./Л.Ф. Климова и др. уч-к для общеобраз. учр-ий - М.: просвещение.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литературному чтению: 4 класс.-М.:ВАКО.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немецкому языку  для 4 класса на основе авторской программы «Немецкий язык» 4 класс И.Л. Бим. М.: Просвещение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И.Л. Немецкий язык. Первые шаги. учеб. для 4 кл. общеобразоват. учреждений. В 2 ч.-М.: Просвещение.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ые шаги: кн. для учителя к учеб. для 4 кл. общеобразоват. учреждений /И.Л.Бим, Л.И.Рыжова.-М.: Просвещение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математике для 4 класса на основе Примерной программы начального общего образования «Математика» М.И. Моро, Ю.М. Колягин, М.А. Бантова, Г.В. Бельтюкова, С.И. Волкова, С.В. Степанова 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 и др. Математика: учебник для 4 класса начальной школы. В 2 ч. – уч-к для общеобраз. учр-ий  М.: Просвещение, 200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: 4 класс. М.:ВАКО, 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кружающий мир» для 4 класса на основе авторской программы А.А. Плешакова «Окружающий мир» М.: 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лешаков Окружающий мир. 4 класс. Учебник для общеобр. учреждений. В 2 ч.-М.: Просвещение.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Методические рекомендации к учебнику «Окружающий мир». 4 класс».- М.: Просвещение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ИЗО 4 класс разработана на основе программы «Изобразительное искусство» Б.М. Неменского, В.Г. Горяева, Г.Е. Гурова, Н.А. Горяевой, Л.А. Неменского, А.С Питерских, М.Т. Ломоносовой, Е.И. Коротеев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Каждый народ – художник: учеб. для 4 кл. уч-к для общеобраз. учр-ий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я мастер для 4 кл.ская: Рабочая тетрадь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. пособие к учебникам по избр. ис-тву 1-4  кл. под ред. Б.М. Неменского 2005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 «Музыка» для 4 кл. с учетом автор. программы «Музыка. Начальная школа» автор Е.Д. Критская, Г.П. Сергеева, Т.С. Шмаг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ик для 4 кл. «Музыка» Е.Д. Критская, Г.П. Сергеева, Т.С. Шмагина уч-к для общеобраз. учр-ий М.: Просвещение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К для 4 кл. «Музыка» Е.Д. Критская, Г.П. Сергеева, Т.С. Шмаг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4 класса на основе автор. Программы «Трудовое обучение. Школа мастеров» Т.М.  Геронимус М.: Просвещение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М.  Геронимус  Уч-к- тетрадь  уч-к для общеобраз. учр-ий М.: АСТ ПРЕСС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.М.  Геронимус  Тетрадь «Учимся мастерить» М.: АСТ ПРЕСС 2008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 народов Ро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аев А.В.Основы религиозных культур и светской этики 4-5 классы: учеб. Для общеобр. Учр-ий М.: Просвещение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Л. Беглов Основы духовно-нравственной культуры народов России уч-к для общеобраз. учр-ий  М.: Просвещение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А. Тишков Основы духовно-нравственной культуры народов России М.: Просвещение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для 4 класса общеобразовательной школы на основе учебной программы «Комплексная программа физического воспитания учащихся 1-11 классов» В.И. Лях, А.А. Зд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1-4 классы: учебник для общеобраз учреждений/ В.И. Лях.- М.: просвещение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 4  класса на основе Примерного тематического планирования по курсу «Брянский край» 4 кл. «Культура родного кра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янск БГУ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Учебник «Культура родного края»  В.Н. Лупоядовым и Л.Ю. Лупоядовой. уч-к для общеобраз. учр-ий Брянск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тельство «Курсив», 2012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для 6 класса на основе авторс. Программы общеобразоват. Учреждений «Русский язык» 5-11 класс С.И.  Львовой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 Русский язык. 6 класс. уч-к для общеобраз. учр-ий  М.: Мнемозина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Русский язык. Поурочные планы по учебнику Баранова и др. /Авт.-состав. Колчанова С.С.-Волгоград6 Учитель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шакова о.Д. 30 упражнений на все правила русского языка. 6 класс. -С-П.: ЛИТЕРА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алюшкин А.Б. Тестовые задания для проверки знаний учащихся по русскому языку. 6 класс-М.: Сфера.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по литературе в 6 классе на основе автор. программы по литературе 5-11 кл.  Коровиной В.Я. и др. М.:Просвещение,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6 класс. В 2 ч./Под ред. В.Я. Коровиной.- уч-к для общеобраз. учр-ий М.: просвещение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оурочные планы по учебнику под ред. Коровиной В.Я./авт.-состав. Шадрина С.Б.-М.: Просвещение, 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ностранному языку (немецкий) в 6 классе на основе Программы общеобразовательных учреждений. Немецкий язык 5-9 класс. (авт. И.Л. Бим)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В. Садомова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ritte</w:t>
            </w:r>
            <w:r>
              <w:rPr>
                <w:sz w:val="20"/>
              </w:rPr>
              <w:t>». Немецкий язык. Шаги 2. уч-к для общеобраз. учр-ий - М.: Просвещение, 200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Сборник грамматических упражнений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b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ch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eister</w:t>
            </w:r>
            <w:r>
              <w:rPr>
                <w:sz w:val="20"/>
              </w:rPr>
              <w:t>». 5-6 класс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6 класса составлена на основе авторской программы Жохова В.И. М.: Мнемозин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: учеб. для 6 кл. общеобразоват. учреждний/И.Я.Виленкин, В.И. Жохов и др.-М.:  МНЕМОЗА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шков К.И., Чесноков А.С. Дидактические материалы по математике для 6 класса: Пособие для учителя.- М.: Просвещение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стория» для 6 класса составлена на основе Примерных программ Истории 5-9 кл. – М.: Просвещение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 История Средних веков. Уч-к для 6 кл.  уч-к для общеобраз. учр-ий М.: ООО «ТИД Русское слово»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России с древнейших времён до конца 16 века. уч-к для общеобраз. учр-ий М.: Просвещение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ИСТОРИЯ Средних веков. Поурочные планы./автор.-состав Колиснеченко Н.Ю.-Волгоград: Учитель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ИМЫ. История Средних веков./авт.-состав Волкова К.В.-М.ВАКО.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Серов Б.Н., Соловьев К.А. Поурочные разработки по истории России с древних времен до конца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ека.-М.: ВАКО,2006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бществознание» для 6 класса на основе авторской Программы Козленко С.И. , Козленко И.В. Обществознание: программа курса 6-7 кл. М:ООО «ТИД Русское слово»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 Обществознание. 6 класс. Учебник для общеобраз. школ.- М.: Русское слово 200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С. Хромова Обществознание. Рабочая тетрадь.-М.: Русское слово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Б. Биянова поурочные разработки по обществознанию М.: ВАКО 2010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географии  для 6 класса составлена на основе Программы для общеобразовательных учр-ий – 6 – 11 кл. Овсянникова Е.В. М.: Дроф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 География. Начальный курс. 6 кл.: учеб. для общеобразоват. учреждений / Т.П. Герасимова, Н.П. Неклюкова.- М.: Дрофа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Никитина Н.А. Поурочные разработки по географии . 6 класс.- М.: ВАКО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роки географии с использованием информационных технологий. 6-9 классы. Метод. Пособие с электрон. Проиложением/И.А. Кугут, Л.И. Елисеева и др.- М.: Глобус, 2008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биологии  для 6 класса на основе авторской программы И.Н. Понамаревой, В.С.Кучменко 6 класс. Растения. Грибы. Лишайники.  2012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орнилова О.А., Кучменко В.С. Биология: Растения. Бактерии. Грибы. Лишайники: Учеб. для общеобразоват. учреждений/Под ред. Проф. И.Н. Пономаревой.-М.: Вентана-Граф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Иллареонов Э.Ф. биология 6 класс. Поурочные разработки.- М.: ВАКО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ИМЫ. Биология: 6 класс/Сост.С.Н. Березина. – М.: ВАКО. 2010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роки биологии с применением ИКТ. 6 класс. Метод. Пособие с электрон. приложением/авт.-сост. С.Н. Лебедев.- М.: Глобус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Пономарева И.Н. Биология: 6 класс: рабочая тетрадь №1,2.- М.:Вентана-Граф,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зобразительное искусство» для 6 класса составлена  на основе автор. Программы по «ИЗО» Б.М. Неменского – М.: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еменская Л.А. Искусство в жизни человека.-  уч-к для общеобраз. учр-ий М.: Просвещение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Изобразительное искусство. 6 класс. Поурочные планы по программе Б.М. Неменского./автор состав. О.В. Свиридова.- Волгоград.: Учитель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зобразительное искусство. 6 класс. Поурочные планы по программе Б.М. Неменского./автор состав. О.В. Павлова.- Волгоград.: Учитель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Изобразительное искусство. 6 класс. Поурочные планы по программе Б.М. Неменского./автор состав. О.В. Свиридова.- Волгоград.: Учитель, 2007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курсу «Музыка» 6 классы на основе  авторской программы «Музыка. 5-7 классы» авторов Г.П. Сергеевой и Е. Д. Критской.  М.: Просвещение,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К  авторов Критской, Г. П. Сергеевой,   включающим программу по предмету «Музыка» для 5-7 классов образовательных учреждений, учебник Сергеева Г.П. , Критская Е.Д. «Музыка. 6 класс» уч-к для общеобраз. учр-ий М.: Просвещение 2011, творческую тетрад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6 класса на основе автор. программы В.Д. Симоненко . -М.: Вентана-Граф,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Технический труд: 6 класс.: уч-к для уч-ся общеобразовательных учр-ий-М.: Вентана-Граф,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Технический труд 8 класс. уч-к для общеобраз. учр-ий - М.: Вентана-Граф,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 6 классов на основе Комплексной программы физического воспитания авт. В.И. Л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9 классы: учебник для общеобраз учреждений/ В.И. Лях.-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изическая культура 5-7: учеб. Для общеобраз. Учреждений М.В. Виленский, И.М. Туревский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Бергер Г.И., Бергер Ю.Г. Коспекты уроков для учителя физкультуры: 5-9 кл.: Урок физкультуры:Спортивные игры, лыжная подготовка, подвижные игры.- М.: Гуманит. Изд. Центр ВЛАДОС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Внеклассные мероприятия по физической культуре в средней школе/Авт.-сост. М.В. Видякин. – Волгоград. Учитель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6 класса на основе Примерного тематического планирования по предмету «География родного края» .- Брянск.: БГУ, 20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родного края. Учебное пособие для 6 класса общеобразовательных учреждений/ Под ред. Ахромеева Л.М.- Брянск.: Курсив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хромеев Л.М. Природа Брянщены в вопросах и ответах. Учебно-справочное издание.- Брянск.: Курсив,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зучение географии  Брянской области. методические рекомендации. –Брянск:2007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для 6 класса на основе авторс. Программы общеобразоват. Учреждений «Русский язык» 5-11 класс С.И.  Львовой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 Русский язык. 6 класс. уч-к для общеобраз. учр-ий М. Мнемозина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Русский язык. Поурочные планы по учебнику Баранова и др. /Авт.-состав. Колчанова С.С.-Волгоград6 Учитель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шакова о.Д. 30 упражнений на все правила русского языка. 6 класс. -С-П.: ЛИТЕРА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алюшкин А.Б. Тестовые задания для проверки знаний учащихся по русскому языку. 6 класс-М.: Сфера.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биологии  для 6 класса на основе авторской программы И.Н. Понамаревой, В.С.Кучменко 6 класс. Растения. Грибы. Лишайники.  2012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орнилова О.А., Кучменко В.С. Биология: Растения. Бактерии. Грибы. Лишайники: Учеб. для общеобразоват. учреждений/Под ред. Проф. И.Н. Пономаревой.-М.: Вентана-Граф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Иллареонов Э.Ф. биология 6 класс. Поурочные разработки.- М.: ВАКО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ИМЫ. Биология: 6 класс/Сост.С.Н. Березина. – М.: ВАКО. 2010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роки биологии с применением ИКТ. 6 класс. Метод. Пособие с электрон. приложением/авт.-сост. С.Н. Лебедев.- М.: Глобус,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Пономарева И.Н. Биология: 6 класс: рабочая тетрадь №1,2.- М.:Вентана-Граф,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географии  для 6 класса составлена на основе Программы для общеобразовательных учр-ий – 6 – 11 кл. Овсянникова Е.В. М.: Дроф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 География. Начальный курс. 6 кл.: учеб. для общеобразоват. учреждений / Т.П. Герасимова, Н.П. Неклюкова.- М.: Дрофа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Никитина Н.А. Поурочные разработки по географии . 6 класс.- М.: ВАКО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роки географии с использованием информационных технологий. 6-9 классы. Метод. Пособие с электрон. Проиложением/И.А. Кугут, Л.И. Елисеева и др.- М.: Глобус, 2008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для курса ОБЖ 6 класс составлена на основе Примерной программы и авторской программы Смирнова А.Т. .: Просвещение,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Т.Смирнов ОБЖ 8 класс.  уч-к для общеобраз. учр-ий М.: Просвещение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составлена на основе авторской Программы «Информатика и ИКТ»  5-7  кл Л.Л. Босовой М.: БИНОМ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Л. Босова Информатика и ИКТ: учебник для 6 класса уч-к для общеобраз. учр-ий М.: БИНОМ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6 класса на основе авторской программы Жохова В.И. М.: Мнемозин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: учеб. для 6 кл. общеобразоват. учреждний/И.Я.Виленкин, В.И. Жохов и др.-М.:  МНЕМОЗА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шков К.И., Чесноков А.С. Дидактические материалы по математике для 6 класса: Пособие для учителя.- М.: Просвещение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для 7 класса на основе авторс. программы «Русский язык» 5-11 кл. С.И. Львовой и др.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 Русский язык. 7 кл. уч-к для общеобраз. учр-ий М.: Мнемозина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к учебнику по русскому языку С.И. Львовой М.: Мнемозина 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Русский язык. Поурочные планы по учебнику Баранова и др. /Авт.-состав. Колчанова С.С.-Волгоград6 Учитель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шакова о.Д. 30 упражнений на все правила русского языка. 7 класс. -С-П.: ЛИТЕРА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алюшкин А.Б. Тестовые задания для проверки знаний учащихся по русскому языку. 7 класс-М.: Сфера.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е в 7 классе на основе авторской программы по литературе 5-11 кл. Коровиной В.Я. . и др. М.: 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вина В.Я.  и др.. Литература .7 класс. Учеб. для  общеобразоват. Учреждений. В 2 ч. М.: Просвещение, 20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Крутова Н.Я., Шадрина С.Б. Поурочные планы по учебнику В.Я. Коровиной.- Волгоград, Учитель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онохрестоматия к учебнику «Литература 7 класс»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ностранному языку (немецкий) в 7 классе на основе Программы общеобразовательных учреждений. Немецкий язык 5-9 класс. (авт. И.Л. Би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В. Садомова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ritte</w:t>
            </w:r>
            <w:r>
              <w:rPr>
                <w:sz w:val="20"/>
              </w:rPr>
              <w:t>». Немецкий язык. Шаги 3. уч-к для общеобраз. учр-ий - М.: Просвещение, 200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ерлова О.Ю. «</w:t>
            </w:r>
            <w:r>
              <w:rPr>
                <w:sz w:val="20"/>
                <w:lang w:val="en-US"/>
              </w:rPr>
              <w:t>Blickpunk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>». 7-9 класс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7 класса на основе авторской программы «Алгебра 7 классы», под ред. Ю.Н. Макарычева, Н.Г. Миндюк, К.И. Нешкова, С.Б. Суворова  М.: Просвещение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. программы по геометрии 7-9 кл. под ред. Л.С. Атанасяна, В.Ф. Бутузова, С.Б. Кадомце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лгебра: учеб. для 7 кл. общеобразоват. учреждений Ю.Н. Макары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Геометрия, 7-9: учеб. для общеобразоват. учреждений/ Л.С. Атанасян, В.Ф. Бутусов, С.Б. Кадомцев и др.- М.: Просвеще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Звавич Л.И. и др. Дидактические материалы по алгебре  для 7 класса: Пособие для учителя.-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урочные планы к учебнику Атенасян.-Волгоград: Учит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стория» для 7 класса составлена на основе Примерных программ Истории 5-9 кл – М.6 Просвещение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История России. Конец Х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. 7 класс: учеб.для общеобразоват. учреждений /. А.А. Данилов,  Л.Г. Косулина -М.: 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Всеобщая история. Конец 15-18 век уч-к для общеобраз. учр-ий ООО «ТИД Русское слово»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Соловьев К.А., Серов Б.Н. Универсальные поурочные разработки по истории России. Конец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век.-М.:ВАКО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Соловьев К.А. поурочные разработки по всеобщей истории 1500-1800 гг.-М.:ВАКО.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КИМ.История нового времени./состав.Волкова.-М.:ВАКО. 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Обществознание» для 7 класса на основе авторской Программы Козленко С.И. , Козленко И.В. Обществознание: программа курса 6-7 кл. М:ООО «ТИД Русское слово»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вченко А.И., Певцова Е.А.  Обществознание. 6 класс. Учебник для общеобраз. школ.- М.: Русское слово 200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С. Хромова Обществознание. Рабочая тетрадь.-М.: Русское слово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географии  для 7 класса составлена на основе Программы для общеобразовательных учр-ий – 6 – 11 кл. Овсянникова Е.В. М.: Дроф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инская В.А. География материков и океанов.7 кл.: учеб. для общеобразоват. учреждений / В.А. Коринская, И.В. Душина, В.А. Щенев.- М.: Дрофа, 20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китина Н.А. Поурочные разработки по географии. 7 класс.- М.: ВАКО, 2008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биологии  для 7 класса на основе авторской программы В.М. Константинов, В.С. Кучменко, И.Н. Пономаревой 7 класс. животные.  М.: Вентана – Граф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тантинов В.М., Бабенко В.Г. Кучменко В.С. Биология: Животные: учебник для 7  класса общеобразовательных учреждений/Под ред. Проф. В.М. Константинова.- М.: Вентана-Граф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Иллареонов Э.Ф. биология 7 класс. Поурочные разработки.- М.: ВАКО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ИМЫ. Биология: 7 класс/Сост.С.Н. Березина. – М.: ВАКО.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Суматохин С.В. Биология: 7 класс: рабочая тетрадь №1,2 для уч-ся общеобразоват. учреждений/С.В. Суматохин, В.С. Кучменко. – М.: Вентана-Граф,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ке для 7 класса на основе авторской программы  «Физика» Е.М.Гутник, А.В. Перышкина «Физика» 7-9 кл. М. «Дрофа»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ышкин А.В. Физика. 7 кл. : учеб. для общеобразоват. учреждений.- М.: Дрофа, 2009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Гельфгат И.М., Ненашев И.Ю., Петракова М.А. Контрольные работы по физике для основной школы (7-9 кл.).-М.: Имкса, 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Гранцева О.И. Контрольные и самостоятельные работы по физике. 7 класс.- М.: Экзамен, 2010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зобразительное искусство» для 7 класса составлена  на основе автор. Программы по «ИЗО» Б.М. Неменского – М.: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Неменская Л.А. Искусство в жизни человека.- уч-к для общеобраз. учр-ий М.: Просвещение 2011.(7 к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Изобразительное искусство. 6 класс. Поурочные планы по программе Б.М. Неменского./автор состав. О.В. Свиридова.- Волгоград.: Учитель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зобразительное искусство. 6 класс. Поурочные планы по программе Б.М. Неменского./автор состав. О.В. Павлова.- Волгоград.: Учитель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Изобразительное искусство. 6 класс. Поурочные планы по программе Б.М. Неменского./автор состав. О.В. Свиридова.- Волгоград.: Учитель, 2007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Рабочая программа по курсу «Музыка» 7 классы на основе Примерной программы общего образования по музыке и авторской программы «Музыка. 5-7 классы» авторов Г.П. Сергеевой и Е. Д. Критской.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Г.П. , Критская Е.Д. «Музыка. 5 класс» уч-к для общеобраз. учр-ий М.: Просвещение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и музыки. 7 класс: пособие для учителей общеобразоват. Учреждений/ Сергеева Г.П. , Критская Е.Д. - М.:Просвещение,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7 класса составлена на основе автор. программы Симоненко В.В.  М.: Дрофа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Д. Симонен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Технический труд: 7 класс.: уч-к для уч-ся общеобразовательных учр-ий-М.: Вентана-Граф, 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Технический труд 8 класс. - уч-к для общеобраз. учр-ий М.: Вентана-Граф,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7  классов на основе Комплексной программы физического воспитания авт. В.И. Л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9 классы: учебник для общеобраз учреждений/ В.И. Лях.- М.: просвещение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изическая культура 5-7: учеб. Для общеобраз. Учреждений М.В. Виленский, И.М. Туревский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Бергер Г.И., Бергер Ю.Г. Коспекты уроков для учителя физкультуры: 5-9 кл.: Урок физкультуры:Спортивные игры, лыжная подготовка, подвижные игры.- М.: Гуманит. Изд. Центр ВЛАДОС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7 класса на основе Примерного тематического планирования курса «Брянские археологи школьникам об археологии» «Музыкальная культура Брянщины»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сив Брянск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оляков Г.П., Чубук А.А. Брянские археологи школьникам об архитектуре.-  уч-к для общеобраз. учр-ий Брянск.: Курсив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Монина Е.К. Музыкальная культура Брянщены.- уч-к для общеобраз. учр-ий Брянск: Курсив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для 7 класса на основе авторс. программы «Русский язык» 5-11 кл. С.И. Львовой и др.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 Русский язык. 7 кл. уч-к для общеобраз. учр-ий М.: Мнемозина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к учебнику по русскому языку С.И. Львовой М.: Мнемозина 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Русский язык. Поурочные планы по учебнику Баранова и др. /Авт.-состав. Колчанова С.С.-Волгоград6 Учитель,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шакова о.Д. 30 упражнений на все правила русского языка. 7 класс. -С-П.: ЛИТЕРА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алюшкин А.Б. Тестовые задания для проверки знаний учащихся по русскому языку. 7 класс-М.: Сфера.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для курса ОБЖ 7 класс составлена на основе Примерной программы и авторской программы Смирнова А.Т. .: Просвещение,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М.П., Литвинов Е.Н., Смирнов А.Т. ОБЖ. 7 класс. уч-к для общеобраз. учр-ий - М.: Просвещение,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нформатика» 7 класс составлена на основе автор. программы курса «Информатика и ИКТ для 5-7 кл.» Л.Л. Босовой М.: БИНОМ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Л. Босова Информатика и ИКТ: учебник для 7 класса  уч-к для общеобраз. учр-ий М.: БИНОМ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7 класса на основе авторской программы «Алгебра 7 классы», под ред. Ю.Н. Макарычева, Н.Г. Миндюк, К.И. Нешкова, С.Б. Суворова  М.: Просвещение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. программы по геометрии 7-9 кл. под ред. Л.С. Атанасяна, В.Ф. Бутузова, С.Б. Кадомце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лгебра: учеб. для 7 кл. общеобразоват. учреждений Ю.Н. Макары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Геометрия, 7-9: учеб. для общеобразоват. учреждений/ Л.С. Атанасян, В.Ф. Бутусов, С.Б. Кадомцев и др.- М.: Просвещение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Звавич Л.И. и др. Дидактические материалы по алгебре  для 7 класса: Пособие для учителя.-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урочные планы к учебнику Атенасян.-Волгоград: Учит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е в 8 классе составлена  на основе авторской программы по литературе для 5-11 кл  Коровиной В.Я. . и др. М.: Просвещение, 200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8 класс.учеб. для общеобразоват. учреждений. В 2 ч./В.Я.Коровина, В.П. Журавлев, В.И. Коровин.-М.Просвещение,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8 класс: поурочные планы по учебнику В.Я. Коровиной ч.1/авт.-сост. С.Б.Шадрина.-Волгоград: учитель,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в 8 классе составлена на основе авторской программы для общеобразовательных учреждений по русскому языку 5-11 кл. С.И. Львовой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 Русский язык 8 класс.  уч-к для общеобраз. учр-ий М.: Мнемозина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горова Н.В. Поурочные разработки по русскому языку. 8 класс.-М.:ВАКО, 2005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ностранному языку (немецкий) в 8 классе на основе Программы общеобразовательных учреждений. Немецкий язык 5-9 класс. (авт. И.Л. Би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В. Садомова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ritte</w:t>
            </w:r>
            <w:r>
              <w:rPr>
                <w:sz w:val="20"/>
              </w:rPr>
              <w:t>». Немецкий язык. Шаги 4. уч-к для общеобраз. учр-ий - М.: Просвещение, 20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Контрольные и проверочные работы по немецкому языку. 5-9 кл.: Метод. пособие/Авт.-сост. Е.В.Дьячкова.-М.:Дрофа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8 класса на основе авторской программы «Алгебра 8 классы», под ред. Ю.Н. Макарычева, Н.Г. Миндюк, К.И. Нешкова, С.Б. Суворова М.: Мнемозина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. программы по геометрии 7-9 кл. под ред. Л.С. Атанасяна, В.Ф. Бутузова, С.Б. Кадомце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лгебра: учеб. для 7 кл. общеобразоват. учреждений Ю.Н. Макарычева М .: Мнемо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еометрия, 7-9: учеб. для общеобразоват. учреждений/ Л.С. Атанасян, В.Ф. Бутусов, С.Б. Кадомцев и др.-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Звавич Л.И. и др. Дидактические материалы по алгебре  для 8 класса: Пособие для учителя.-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урочные планы к учебнику Атанасян Волгоград: Учит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для 8 класса составлена на основе автор. программы курса «Информатика и ИКТ» для основной школы 8-9 кл. Н.Д. Угринович М. : БИНОМ Лаборатория знаний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гринович Н.Д. «Информатика и ИКТ»/ учеб. для общеобразоват. учреждений. 8 кл. – М.: БИНОМ,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стория» для 8 класса составлена на основе Примерных программ Истории 5-9 кл – М.6 Просвещение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Н.В. Загладин Всеобщая историря. История нового времени 19-нач. 20 века.  уч-к для общеобраз. учр-ий М.: ООО «ТИД Русское слово»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А.А. Данилов,Л.Г.  Косулина. История России.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. уч-к для общеобраз. учр-ий -М.: Просвещение.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Соловьев К.А. Поурочные разработки по всеобщей истории. 1800-1913 гг.-М.:ВАКО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олганова Е.В., Сумакова Н.В. Поурочные разработки по истории России.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век.-М.:ВАКО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ИМ. История нового времени./сост.Волкрва.-М.: ВАКО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географии  для 8 класса составлена на основе Программы для общеобразовательных учр-ий – 6 – 11 кл. Овсянникова Е.В. М.: Дрофа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инова И.И. География России. Природа. 8 кл.: учеб. для общеобразоват. Учреждений /И.И. Баринова.-М.: Дрофа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Жижина Е.А. Поурочные разработки по географии: Природа России: 8 класс.- М.: ВАКО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Сиротин В.И. Практические и самостоятельные работы учащихся по географии: 6-10 кл.: Кн. Для учителя.- М.Просвещение.,2007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биологии  для 8 класса на основе авторской программы Человек и его здоровье. А.Г. Драгомилов, Р.Д. Маш  М.: Вентана – Граф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агомилов А.Г., Маш Р.Д. Биология. Человек. Учебник для учащихся 8 класса общеобразоват. Учреждений.- М.: Вентана-Граф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епеляева О.В., Сунцова И.В. Универсальные поурочные разработки по биологии (человек 8 класс).- М.: ВАКО.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ИМЫ.Биология: 8 клаяя/Сост. Е.В. Мулловская. – М.: ВАКО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Маш Р.Д., Драгомилов А.Г. Биология: Человек: Рабочая тетрадь №1,2 для уч-ся 8 класса общеобразоват. учреждений.- М.: Вентана-Граф, 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химии для 8 класса  на основе Программы основного общего образования по  химии для учащихся 8-9 классов общеобразовательных учреждений авторы  О.С. Габриелян,  А.В. Купцова М.: Дрофа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 8 класс. Учебник для общеобразовательных учреждений. — М.: Дрофа,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Габриелян О.С. Программа курса химии для 8-11 классов общеобразовательных учреждений. — М.: Дрофа , 200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Габриелян О.С., Воскобойникова Н.П., 3.Яшукова А.В. Настольная книга учителя химии. 8 класс. – М.: Дрофа, 200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ке для 8 класса  на основе авторской программы Е.М.Гутник, А.В. Перышкина «Физика» 7-9 кл.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ышкин А.В. Физика. 8 кл. : учеб. для общеобразоват. учреждений.- М.: Дрофа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Чеботарева А.В. Тесты по физике.- М.: Экзамен. 2011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курсу «Искусство» на основе авторской программы «Искусство» 8-9 кл. Сергеевой Г.П., И.Э.Кашенкова, М.Просвещение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Г.П., И.Э.Кашенков,,Е.Д.Критская Искусство 8-9 классы» уч-к для общеобраз. учр-ий М.Просвещение,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8 класса составлена на основе автор. программы В.Д. Симоненко М.: Вентана Граф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Технический труд 8 класс.  уч-к для общеобраз. учр-ий - М.: Вентана-Граф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Обслуживающий труд 8 класс. уч-к для общеобраз. учр-ий - М.: Вентана-Граф,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для курса ОБЖ 8 класс составлена на основе Примерной программы и авторской программы Смирнова А.Т. .: Просвещение,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М.П., Литвинов Е.Н., Смирнов А.Т. ОБЖ. 8 класс. уч-к для общеобраз. учр-ий - М.: Просвещение,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8  классов на основе Комплексной программы физического воспитания авт. В.И. Лях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9 классы: учебник для общеобраз учреждений/ В.И. Лях.- М.: просвещение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Бергер Г.И., Бергер Ю.Г. Коспекты уроков для учителя физкультуры: 5-9 кл.: Урок физкультуры:Спортивные игры, лыжная подготовка, подвижные игры.- М.: Гуманит. Изд. Центр ВЛАДОС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8-9 класса на основе Примерного тематического планирования курса «История Брянского кра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янск, Курсив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 Чубур А.А. История Брянского края. уч-к для общеобраз. учр-ий -Брянск: Курсив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ферова И.В., Блохин В.Ф. и до. История Брянского края. Хрестоматия. 8 класс.-Брянск: Курсив,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учебного курса «Технология» для 8 класса составлена на основе автор. программы В.Д. Симоненко М.: Вентана Граф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Технический труд 8 класс.  уч-к для общеобраз. учр-ий - М.: Вентана-Граф,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Д. Симоненко Технология. Обслуживающий труд 8 класс. уч-к для общеобраз. учр-ий - М.: Вентана-Граф,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е в 8 классе составлена  на основе авторской программы по литературе для 5-11 кл  Коровиной В.Я. . и др. М.: Просвещение, 200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8 класс. учеб. для общеобразоват. учреждений. В 2 ч./В.Я.Коровина, В.П. Журавлев, В.И. Коровин.-М.Просвещение,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8 класс: поурочные планы по учебнику В.Я. Коровиной ч.1/авт.-сост. С.Б.Шадрина.-Волгоград: учитель, 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8 класса на основе авторской программы «Алгебра 8 классы», под ред. Ю.Н. Макарычева, Н.Г. Миндюк, К.И. Нешкова, С.Б. Суворова М.: Мнемозина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. программы по геометрии 7-9 кл. под ред. Л.С. Атанасяна, В.Ф. Бутузова, С.Б. Кадомце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Алгебра: учеб. для 8кл. общеобразоват. учреждений Ю.Н. Макарычева М .: Мнемо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еометрия, 7-9: учеб. для общеобразоват. учреждений/ Л.С. Атанасян, В.Ф. Бутусов, С.Б. Кадомцев и др.-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Звавич Л.И. и др. Дидактические материалы по алгебре  для 8 класса: Пособие для учителя.-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урочные планы к учебнику Атанасян Волгоград: Учитель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химии для 8 класса  на основе Программы основного общего образования по  химии для учащихся 8-9 классов общеобразовательных учреждений авторы  О.С. Габриелян,  А.В. Купцова М.: Дрофа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 8 класс. Учебник для общеобразовательных учреждений. — М.: Дрофа, 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Габриелян О.С. Программа курса химии для 8-11 классов общеобразовательных учреждений. — М.: Дрофа , 200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Габриелян О.С., Воскобойникова Н.П., 3.Яшукова А.В. Настольная книга учителя химии. 8 класс. – М.: Дрофа, 200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литературе в 9 классе составлена  на основе авторской программы по литературе для 5-11 кл  Коровиной В.Я. . и др. М.: Просвещение, 200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 9 класс уч-к для общеобраз. учр-ий. /В.Я. Коровина, В.П. Журавлев и др.-М.: Просвещение,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9 класс: поурочные планы по учебнику под ред. В.Я. Коровиной/авт.-сост. С.Б.Шадрина.-Волгоград:учитель.2010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русскому языку в 9 классе составлена на основе авторской программы для общеобразовательных учреждений по русскому языку 5-11 кл. С.И. Львовой М.: Мнемозина 2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И. Львова. Русский язык.. 9 кл. уч-к для общеобраз. учр-ий М.: Мнемозина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иностранному языку (немецкий) в 9 классе на основе Программы общеобразовательных учреждений. Немецкий язык 5-9 класс. (авт. И.Л. Би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Л. Бим, Л.В. Садомова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ritte</w:t>
            </w:r>
            <w:r>
              <w:rPr>
                <w:sz w:val="20"/>
              </w:rPr>
              <w:t>». Немецкий язык. Шаги 5. уч-к для общеобраз. учр-ий - М.: Просвещение, 200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и проверочные работы по немецкому языку. 5-9 кл.: Метод. пособие/Авт.-сост. Е.В.Дьячкова.-М.:Дрофа, 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математике для 9 класса на основе авторской программы «Алгебра 7-9 классы», под ред. А.Г.Мордковича М.: Мнемозина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. программы по геометрии 7-9 кл. под ред. Л.С. Атанасяна, В.Ф. Бутузова, С.Б. Кадомцева М.: 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Алгебра 9 класс./под ред. Мордкович А.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уч-к для общеобраз. учр-ий М.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немозина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еометрия, 7-9: учеб. для общеобразоват. учреждений/ Л.С. Атанасян, В.Ф. Бутусов, С.Б. Кадомцев и др.-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КИМЫ по математике. – М.: Просвещение,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Поурочные разработки по алгебре 9 кл.-М.:ВАКО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Уроки по математике 5-10 класс.-Методичес. Пособие с электрон. Приложением. -М.: Глобус, 2009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для 9 класса составлена на основе автор. программы курса «Информатика и ИКТ» для основной школы 8-9 кл. Н.Д. Угринович М. : БИНОМ Лаборатория знаний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инович Н.Д. «Информатика и ИКТ»/ учеб. для общеобразоват. учреждений. 9 кл. – М.: БИНОМ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История» для 9 класса составлена на основе Примерных программ Истории 5-9 кл – М. Просвещение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История России. 9 класс: учеб.для общеобразоват. учреждений /.Данилов А.А., Косулина Л.Г. -М.: Просвещение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.В. Загладин Всеобщая историря. Новейшая история М.: ООО «ТИД Русское слово»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. Поурочные планы/ авт.сост. О.В.Аросланова, А.В.Поздеев.-М.: ВАКО,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географии  для 9 класса составлена на основе Программы для общеобразовательных учр-ий – 6 – 11 кл. Овсянникова Е.В. М.: Дрофа 201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онов В.П. География России. Население и хозяйство. 9 кл.:учеб.для общеобразоват. Учреждений /В.П. Дронов, В.Я. Ром.- М.: Дрофа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География. 9 класс: поурочные планы по учебнику В.П. Дронова, В.Я.рома/ авт.-сост. О.В.Антушева.- Волгоград.: Учитель, 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Жижина Е.А. Поурочные разработки по географии: население и хозяйство России. 9 класс.-М.ВАКО,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Смирнова М.С. Сборник заданий и упражнений по географии. Хозяйство и экономические районы. 9 класс под ред. В.П. Дронова.-М.: Дрофа, 2012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биологии  для 9 класса на основе авторской программы Основы общей биологии И.Н. Пономарева, Н.М. Чернова 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тана – Граф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орнилова О.А., Чернова Н.М. Биология: 9 класс: учебник для уч-ся общеобразоват. учреждений/ И.Н. Пономарева, О.А. Корнилова, НюМ. Чернова.-М.: Вентана-Граф,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епеляева О.А., Сунцова И.в. Поурочные разработки по общецй биологии: 9 класс.- М.: Вако,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Козлова Т.А., Кучменко В.С. Биология: 9 класс: Рабочая тетрадь для уч-ся общеобразоват. Учреждений.- М.: Вентана-Граф,2012.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химии для 9 класса на основе  Программы основного общего образования по  химии для учащихся 8-9 классов общеобразовательных учреждений авторы  О.С. Габриелян,  А.В. Купцова М.: Дрофа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 9 класс. Учебник для общеобразовательных учреждений. — М.: Дрофа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бриелян О.С., Воскобойникова Н.П., Яшукова А.В. Настольная книга учителя химии. 9 класс. – М.: Дрофа, 2002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абриелян О.С. Химия. 9 класс: контрольные и проверочные работы к учебнику О.С. Габриеляна «Химия. 9» – М.: Дрофа, 2004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верина А.А., Иванова Р.Г., Корощенко А.С. Химия: Дидактические материалы для основной общеобразовательной школы. – М.: Гуманит. изд. центр ВЛАДОС, 2000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ая программа по физике для 9 класса  на основе авторской программы  Е.М.Гутник, А.В. Перышкина «Физика» 7-9 кл. М.: Дрофа 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ышкин А.В., Гутник Е.М. Физика. 9 кл. : учеб. для общеобразоват. учреждений.- М.: Дрофа, 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омцева О.И. Тесты по физике.-М.: Экзамен,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программа по курсу «Искусство» на основе авторской программы «Искусство» 8-9 кл. Сергеевой Г.П., И.Э.Кашенкова, М.Просвещение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еева Г.П., И.Э.Кашенков,,Е.Д.Критская Искусство 8-9 классы» уч-к для общеобраз. учр-ий М.: Просвещение, 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физической культуре 9 класса на основе Комплексной программы физического воспитания авт. В.И. Лях М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5-9 классы: учебник для общеобраз учреждений/ В.И. Лях.- М.: просвещение,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Бергер Г.И., Бергер Ю.Г. Коспекты уроков для учителя физкультуры: 5-9 кл.: Урок физкультуры: Спортивные игры, лыжная подготовка, подвижные игры.- М.: Гуманит. Изд. Центр ВЛАДОС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курсу «Брянский край» для 8-9 класса на основе Примерного тематического планирования курса «История Брянского кра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янск БГПУ 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 с древнейших времён до конца 19 века. Горбачёв О.В., Дубровский А.М. и др. – Брянск.: изд-во БГПУ 2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История Брянского края с древнейших времён до конца 19 века. Горбачёв О.В., Дубровский А.М. и др. – Брянск.: изд-во БГПУ 200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черчению составлена на основе Программы для общеобразовательных учр-ий «Черчение» А.Д. Ботвин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твинников А.Д., Виноградов В.Н. Вышнепльский И.С  Черчение. 9 класс./Учеб.для общеобразов. учреждений.- М.: АСТ: Астрель 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рограмма по Самоопределению для 9 класса составлена на основе автор. программы «Профессиональное самропределение» Симоненко В.Д. Брянск.: БГУ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моненко В.Д. Самоопределение. Уч-к для общеобраз. учр-ий  Брянск.: Из-во БГУ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русскому языку (элект. курс) составлена на основе автор.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.И. Львова. Русский язык.. 9 кл. уч-к для общеобраз. учр-ий М.: Мнемозина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С.И. Львова Русский язык 8 класс. уч-к для общеобраз. учр-ий М.: Мнемозина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С.И. Львова Русский язык. 7 кл. уч-к для общеобраз. учр-ий М.: Мнемозина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к учебнику по русскому языку С.И. Львовой М.: Мнемозина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.И. Львова Русский язык. 6 класс. Уч-к для общеобразоват учр-ий М. Мнемозина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 Сенина 9 класс. Русский язык. Подготовка к ГИА: учебно-методич. Пособие:  Ростов н/ДЛегион,  2011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ая программа по математике (элект. Курс) составлена на основе автор.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Алгебра: учеб для общеобр. Учр-ий 9 класс./под ред. Мордкович А.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М.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немозина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Алгебра: учеб. для  общеобразоват. учреждений  8 класс-Ю.Н. Макарычева М .: Мнемо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Алгебра: учеб. для 7 кл. общеобразоват. учреждений Ю.Н. Макары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, 7-9: учеб. для общеобразоват. учреждений/ Л.С. Атанасян, В.Ф. Бутусов, С.Б. Кадомцев и др.- М.: Просвещение, 20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.Ф. Лысенко 9 класс. Математика. Подготовка к ГИА: учебно-методич. Пособие:  Ростов н/ДЛегион, 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.Ф. Лысенко 9 класс. Математика. Подготовка к ГИА: тематические тесты. Пособие:  Ростов н/ДЛегион, 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географии (элект. курс) составлена на основе автор.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ронов В.П. География России. Население и хозяйство. 9 кл.:учеб.для общеобразоват. Учреждений /В.П. Дронов, В.Я. Ром.- М.: Дрофа, 201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Баринова И.И. География России. Природа. 8 кл.: учеб. для общеобразоват. Учреждений /И.И. Баринова.-М.: Дрофа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оринская В.А. География материков и океанов.7 кл.: учеб. для общеобразоват. учреждений / В.А. Коринская, И.В. Душина, В.А. Щенев.- М.: Дрофа, 20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ерасимова Т.П. География. Начальный курс. 6 кл.: учеб. для общеобразоват. учреждений / Т.П. Герасимова, Н.П. Неклюкова.- М.: Дрофа, 20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. Эртель География. 9 класс. Подготовка к ГИА: учебно-методич. Пособие:  Ростов н/ДЛегион,  20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1905" t="1905" r="146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25pt;width:17.95pt;height:13.55pt;mso-wrap-style:none;v-text-anchor:middle"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</wp:posOffset>
                </wp:positionV>
                <wp:extent cx="228600" cy="17272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1.65pt;width:17.95pt;height:13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997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1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1905" t="1905" r="146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14.7pt;width:17.95pt;height:13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Задачи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Создание образовательной среды для развития интеллектуального и творческого потенциала учащихс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2.Обновление и дальнейшее развитие системы ученического самоуправления, формирование у учащегося чувства ответственности, самостоятельности, инициативы. </w:t>
      </w:r>
    </w:p>
    <w:p>
      <w:pPr>
        <w:pStyle w:val="Normal"/>
        <w:rPr/>
      </w:pPr>
      <w:r>
        <w:rPr>
          <w:sz w:val="20"/>
          <w:u w:val="single"/>
        </w:rPr>
        <w:t>3. Активное вовлечение родителей в процесс жизнедеятельности школы, продолжение формирования системы работы с родителями и общественностью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>1)</w:t>
      </w:r>
      <w:r>
        <w:rPr>
          <w:sz w:val="20"/>
          <w:u w:val="single"/>
        </w:rPr>
        <w:t xml:space="preserve">патриотическое воспитание 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>2)</w:t>
      </w:r>
      <w:r>
        <w:rPr>
          <w:sz w:val="20"/>
          <w:u w:val="single"/>
        </w:rPr>
        <w:t>духовно</w:t>
      </w:r>
      <w:r>
        <w:rPr>
          <w:sz w:val="20"/>
        </w:rPr>
        <w:t>-</w:t>
      </w:r>
      <w:r>
        <w:rPr>
          <w:sz w:val="20"/>
          <w:u w:val="single"/>
        </w:rPr>
        <w:t>нравственное воспитание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>3)</w:t>
      </w:r>
      <w:r>
        <w:rPr>
          <w:sz w:val="20"/>
          <w:u w:val="single"/>
        </w:rPr>
        <w:t>физическое воспитание;</w:t>
      </w:r>
    </w:p>
    <w:p>
      <w:pPr>
        <w:pStyle w:val="Normal"/>
        <w:rPr/>
      </w:pPr>
      <w:r>
        <w:rPr>
          <w:sz w:val="20"/>
        </w:rPr>
        <w:t xml:space="preserve">4) </w:t>
      </w:r>
      <w:r>
        <w:rPr>
          <w:sz w:val="20"/>
          <w:u w:val="single"/>
        </w:rPr>
        <w:t>правовое воспитание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>5)</w:t>
      </w:r>
      <w:r>
        <w:rPr>
          <w:sz w:val="20"/>
          <w:u w:val="single"/>
        </w:rPr>
        <w:t>художественно-эстетическое воспитание;</w:t>
      </w:r>
    </w:p>
    <w:p>
      <w:pPr>
        <w:pStyle w:val="Normal"/>
        <w:rPr>
          <w:sz w:val="20"/>
        </w:rPr>
      </w:pPr>
      <w:r>
        <w:rPr>
          <w:sz w:val="20"/>
        </w:rPr>
        <w:t>6)</w:t>
      </w:r>
      <w:r>
        <w:rPr>
          <w:sz w:val="20"/>
          <w:u w:val="single"/>
        </w:rPr>
        <w:t>трудов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sz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1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 100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л-во органов ученического самоуправления  1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хват обучающихся  </w:t>
      </w:r>
      <w:r>
        <w:rPr>
          <w:rFonts w:cs="Times New Roman" w:ascii="Times New Roman" w:hAnsi="Times New Roman"/>
          <w:bCs/>
        </w:rPr>
        <w:t>(в % соотношении от общего кол-ва обучающихся) 10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том числе в самом учреждении 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 0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152"/>
        <w:gridCol w:w="1152"/>
        <w:gridCol w:w="1152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 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, подготовка и участие в предметных олимпиадах, исследовательских рабо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уж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 /2009 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 качества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обученности, успеваемость, качество зна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показатель за 5 лет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тепень обученности –  53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– 56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подростка жизнью учебного за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енности подростка учебным заведе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яя степень удовлетворенности подростка учебным заведени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енности родителей жизнедеятельностью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чить количественно выраженную информацию об оценке родителями роли ОУ в воспитании у их детей качеств жизненной компетентности, положительных поведенческих и морально-психологических каче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ая оценка роли ОУ в развитии личности ребенка, способности к решению основных жизненных пробл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енности педагогов обучающихся содержанием и условиями реализации 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ить удовлетворенность педагогов требованиями и условиями реализации 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/201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/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/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/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0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7/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8/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09/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0/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11/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 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 20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35"/>
        <w:gridCol w:w="1906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Наименование предмета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ой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бразительное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Трудовое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Основы правосла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Само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 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 Брян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ь учителя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Основы безопасности жизне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зобразительное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Речевое 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 xml:space="preserve">10. Биолог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Само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здничные дни 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бразительное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Само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Математическая лог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зобразительное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, отмена занятий в связи с низкими температурой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Само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 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3. Иностранный язык (немецки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5. 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6. Информатика и 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7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8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9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1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2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3.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6. Самоопре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 w:eastAsia="ru-RU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  <w:lang w:val="ru-RU" w:eastAsia="ru-RU"/>
              </w:rPr>
            </w:pPr>
            <w:r>
              <w:rPr>
                <w:rFonts w:cs="Times New Roman"/>
                <w:b/>
                <w:sz w:val="20"/>
                <w:u w:val="none"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09 - 2010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0- 2011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1- 2012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.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. 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3. Иностранный язык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(немецк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. 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. Введение в истор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6.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 xml:space="preserve">7. Изобразительное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8.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9. 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0. 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-13" w:right="-98" w:firstLine="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20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_-20__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е имею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Не имеет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авовое государ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по литерату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есё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вхожу в мир искус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порт вместо наркот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о-биологическая выставка «Юннат – 2008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етопи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тр-конкурс школьных учебно-опыт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 Юные исследователи окружающей сре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Вода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Марш парков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Спорт вместо наркот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 –конкурс учебно – опыт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о – биологическая выставка «Юннат 200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Вода Брянщ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х исследователей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х исследователей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мять серд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звезд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, 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й сундуч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емья – основа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есёлый карагод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вхожу в мир искус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«Я - гражданин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вёздные дал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, 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иллюстраций «Берегите жиз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-конкурс «Подготовка школ к новому учебному го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Подготовка школ к новому учебному го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-конкурс  «Благоустройство школьных территор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 «Благоустройство школьных территор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Подготовка школ к новому учебному го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-конкурс «Подготовка школ к новому учебному год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Педагогическим совет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бюджетного общеобразовательного учреждения –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szCs w:val="24"/>
        </w:rPr>
        <w:t>Туроснянская основная общеобразовательная школа Клинцовского района Брянской области</w:t>
      </w:r>
    </w:p>
    <w:p>
      <w:pPr>
        <w:pStyle w:val="31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br/>
        <w:t xml:space="preserve"> (наименование ОУ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08</w:t>
      </w:r>
      <w:r>
        <w:rPr>
          <w:rFonts w:cs="Times New Roman" w:ascii="Times New Roman" w:hAnsi="Times New Roman"/>
          <w:b w:val="false"/>
          <w:i w:val="false"/>
          <w:sz w:val="20"/>
        </w:rPr>
        <w:t>»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января </w:t>
      </w:r>
      <w:r>
        <w:rPr>
          <w:rFonts w:cs="Times New Roman" w:ascii="Times New Roman" w:hAnsi="Times New Roman"/>
          <w:b w:val="false"/>
          <w:i w:val="false"/>
          <w:sz w:val="20"/>
        </w:rPr>
        <w:t>20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13 </w:t>
      </w:r>
      <w:r>
        <w:rPr>
          <w:rFonts w:cs="Times New Roman" w:ascii="Times New Roman" w:hAnsi="Times New Roman"/>
          <w:b w:val="false"/>
          <w:i w:val="false"/>
          <w:sz w:val="20"/>
        </w:rPr>
        <w:t>г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ода</w:t>
      </w: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ab/>
        <w:tab/>
        <w:tab/>
        <w:t xml:space="preserve">Протокол №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3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_____  С.Е. Стороженко</w:t>
      </w:r>
    </w:p>
    <w:p>
      <w:pPr>
        <w:pStyle w:val="31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</w:t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rFonts w:ascii="Tahoma" w:hAnsi="Tahoma" w:cs="Tahoma"/>
      <w:b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comp</cp:lastModifiedBy>
  <cp:lastPrinted>2013-01-07T16:35:00Z</cp:lastPrinted>
  <dcterms:modified xsi:type="dcterms:W3CDTF">2013-01-07T14:19:00Z</dcterms:modified>
  <cp:revision>37</cp:revision>
  <dc:subject/>
  <dc:title/>
</cp:coreProperties>
</file>