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МБОУ – Туроснянская  основная общеобразовательная школа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Учитель: Кулюкина Тамара Васильевна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hadow/>
          <w:color w:val="FF00FF"/>
          <w:sz w:val="32"/>
          <w:szCs w:val="32"/>
        </w:rPr>
      </w:pPr>
      <w:r>
        <w:rPr>
          <w:rFonts w:cs="Arial" w:ascii="Arial" w:hAnsi="Arial"/>
          <w:b/>
          <w:shadow/>
          <w:color w:val="FF00FF"/>
          <w:sz w:val="32"/>
          <w:szCs w:val="3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hadow/>
          <w:color w:val="FF00FF"/>
          <w:sz w:val="32"/>
          <w:szCs w:val="32"/>
        </w:rPr>
      </w:pPr>
      <w:r>
        <w:rPr>
          <w:rFonts w:cs="Arial" w:ascii="Arial" w:hAnsi="Arial"/>
          <w:b/>
          <w:shadow/>
          <w:color w:val="FF00FF"/>
          <w:sz w:val="32"/>
          <w:szCs w:val="32"/>
        </w:rPr>
        <w:t>Грамматические и лексические иг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 Найди свою половинку»</w:t>
      </w:r>
    </w:p>
    <w:p>
      <w:pPr>
        <w:pStyle w:val="Normal"/>
        <w:ind w:left="-60" w:hanging="0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Цель игры</w:t>
      </w:r>
      <w:r>
        <w:rPr>
          <w:rFonts w:cs="Arial" w:ascii="Arial" w:hAnsi="Arial"/>
        </w:rPr>
        <w:t>: развивать грамматическую зоркость и догадку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FF"/>
        </w:rPr>
        <w:t>Ход игры</w:t>
      </w:r>
      <w:r>
        <w:rPr>
          <w:rFonts w:cs="Arial" w:ascii="Arial" w:hAnsi="Arial"/>
        </w:rPr>
        <w:t xml:space="preserve">: учащимся раздаются карточки с половинкой или частью слова. Задача:                         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йти недостающие части, чтобы получилось слово. 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2.  «Знаешь ли ты алфавит?»</w:t>
      </w:r>
    </w:p>
    <w:p>
      <w:pPr>
        <w:pStyle w:val="Normal"/>
        <w:ind w:left="-60" w:hanging="0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Цель:</w:t>
      </w:r>
      <w:r>
        <w:rPr>
          <w:rFonts w:cs="Arial" w:ascii="Arial" w:hAnsi="Arial"/>
        </w:rPr>
        <w:t xml:space="preserve"> проверка знания алфавита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называется слово, участник должен назвать буквы слова в алфавитном  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ке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Командная игра</w:t>
      </w:r>
      <w:r>
        <w:rPr>
          <w:rFonts w:cs="Arial" w:ascii="Arial" w:hAnsi="Arial"/>
        </w:rPr>
        <w:t>:  команды получают на карточках несколько предложений, которые нужно расположить в порядке,  соответствующем логическому смыслу. Команда, выполнившая задание первой и правильно, зарабатывает очко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0080"/>
          <w:sz w:val="28"/>
          <w:szCs w:val="28"/>
        </w:rPr>
        <w:t>«Чехарда»</w:t>
      </w:r>
      <w:r>
        <w:rPr>
          <w:rFonts w:cs="Arial" w:ascii="Arial" w:hAnsi="Arial"/>
        </w:rPr>
        <w:t xml:space="preserve"> :  из букв составить слово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Самый любознательный».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Цель игры:</w:t>
      </w:r>
      <w:r>
        <w:rPr>
          <w:rFonts w:cs="Arial" w:ascii="Arial" w:hAnsi="Arial"/>
        </w:rPr>
        <w:t xml:space="preserve"> формировать умение ставить вопросы, совершенствовать лексические навыки.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играющие по очереди задают вопросы в связи с сообщением (фразой) ведущего. Побеждает тот, кто задаст последний воп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Раскрой секрет».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Цель игры:</w:t>
      </w:r>
      <w:r>
        <w:rPr>
          <w:rFonts w:cs="Arial" w:ascii="Arial" w:hAnsi="Arial"/>
        </w:rPr>
        <w:t xml:space="preserve"> тренировка в косвенной речи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ведущий сообщает одному уч-ся  ( по секрету) какую-то новость (фразу) по определённой теме. Играющие должны отгадать, задавая вопросы («Сказал/а он/а,  что…  ?  </w:t>
      </w:r>
      <w:r>
        <w:rPr>
          <w:rFonts w:cs="Arial" w:ascii="Arial" w:hAnsi="Arial"/>
          <w:lang w:val="en-US"/>
        </w:rPr>
        <w:t>Sag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s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ass</w:t>
      </w:r>
      <w:r>
        <w:rPr>
          <w:rFonts w:cs="Arial" w:ascii="Arial" w:hAnsi="Arial"/>
        </w:rPr>
        <w:t>,,,,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7.  «Сложи пословицу»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Цель  игры:</w:t>
      </w:r>
      <w:r>
        <w:rPr>
          <w:rFonts w:cs="Arial" w:ascii="Arial" w:hAnsi="Arial"/>
        </w:rPr>
        <w:t xml:space="preserve"> проверить знание пословиц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 каждая команда выбирает пословицу (поговорку)  и распределяет  слов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жду членами команды, которые по очереди говорят фразу, в которой есть «его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ово. «Противники» должны восстановить послов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«Семья»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Цель  игры:</w:t>
      </w:r>
      <w:r>
        <w:rPr>
          <w:rFonts w:cs="Arial" w:ascii="Arial" w:hAnsi="Arial"/>
        </w:rPr>
        <w:t xml:space="preserve"> рассказать о своей команде в целом, а об одном члене команды подробно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« Где это?»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Цель игры:</w:t>
      </w:r>
      <w:r>
        <w:rPr>
          <w:rFonts w:cs="Arial" w:ascii="Arial" w:hAnsi="Arial"/>
        </w:rPr>
        <w:t xml:space="preserve"> тренировка в употреблении предлогов 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au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одна из команд или  один из играющих прячет какой-нибудь предмет, другая или остальные  пытаются отгадать, где предмет (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en-US"/>
        </w:rPr>
        <w:t>Liegt  das Buch im Schrank (auf dem Tisch)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0080"/>
          <w:sz w:val="28"/>
          <w:szCs w:val="28"/>
        </w:rPr>
        <w:t>Задание для команд: составить предложение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Задание одинаковое для обеих команд, выполняется коллективно, письменно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Даны слова в начальной форме, из них нужно составить предложение. Очко получает та команда, которая сделает это быстрее и правильно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Составь как можно больше слов»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 играющим предлагается  слово, они должны составить новые слова из букв исходного слова. Слова проверяются, у кого правильных слов окажется больше, тот получает очко.  (Усложнённый  вариант: один игрок зачитывает свои слова, Если у других есть такие же, они заявляют об этом, при  этом все, имеющие одинаковые слова,  вычёркивают их. Побеждает тот, у кого остались слова или слово, которого нет у других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Потерявший память»  или «Кто я?  или «Что я?»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Водящему дают какую-то роль; все знают, кто он или что он, кроме него. С помощью разных вопросов он должен отгадать, кто он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«Летает, не летает?»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Цель игры:</w:t>
      </w:r>
      <w:r>
        <w:rPr>
          <w:rFonts w:cs="Arial" w:ascii="Arial" w:hAnsi="Arial"/>
        </w:rPr>
        <w:t xml:space="preserve"> игра на внимание  на знание лексики по теме «Животные».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FF"/>
        </w:rPr>
        <w:t>Ход игры:</w:t>
      </w:r>
      <w:r>
        <w:rPr>
          <w:rFonts w:cs="Arial" w:ascii="Arial" w:hAnsi="Arial"/>
        </w:rPr>
        <w:t xml:space="preserve"> ведущий называет животное, играющие должны сказать, что оно делает (летает, плавает, ходит, бегает -  </w:t>
      </w:r>
      <w:r>
        <w:rPr>
          <w:rFonts w:cs="Arial" w:ascii="Arial" w:hAnsi="Arial"/>
          <w:lang w:val="en-US"/>
        </w:rPr>
        <w:t>flieg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chwimm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h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en-US"/>
        </w:rPr>
        <w:t>uft</w:t>
      </w:r>
      <w:r>
        <w:rPr>
          <w:rFonts w:cs="Arial" w:ascii="Arial" w:hAnsi="Arial"/>
        </w:rPr>
        <w:t xml:space="preserve">)  </w:t>
      </w:r>
    </w:p>
    <w:p>
      <w:pPr>
        <w:pStyle w:val="Normal"/>
        <w:ind w:left="-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eastAsia="Arial" w:cs="Arial" w:ascii="Arial" w:hAnsi="Arial"/>
          <w:b/>
          <w:shadow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>Грамматические   рифмовки: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FF"/>
        </w:rPr>
        <w:t>Сложное предложение с придаточным  дополнительным: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sst ihr,  dass die groBe  Stadt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Theater für die Kinder h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</w:t>
      </w:r>
      <w:r>
        <w:rPr>
          <w:rFonts w:cs="Arial" w:ascii="Arial" w:hAnsi="Arial"/>
          <w:color w:val="0000FF"/>
          <w:lang w:val="en-US"/>
        </w:rPr>
        <w:t>2.  um          zu + Infinitiv:</w:t>
      </w:r>
    </w:p>
    <w:p>
      <w:pPr>
        <w:pStyle w:val="Normal"/>
        <w:rPr>
          <w:rFonts w:ascii="Arial" w:hAnsi="Arial" w:eastAsia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Die Arme, die Hände, die Füsse und Bein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Wir müssen  sie  üben, um  kräftig  zu se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Die Steigerugsstufen der Adjektive:</w:t>
      </w:r>
    </w:p>
    <w:p>
      <w:pPr>
        <w:pStyle w:val="Normal"/>
        <w:ind w:left="3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Unser kleines Lischen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isst  sehr gern Redieschen 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Unsere Renate lieber isst Tomate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Unser Anatol  isst  am  liebsten  Kohl.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sectPr>
      <w:type w:val="nextPage"/>
      <w:pgSz w:w="11906" w:h="16838"/>
      <w:pgMar w:left="90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21:00Z</dcterms:created>
  <dc:creator>кулюкина</dc:creator>
  <dc:description/>
  <cp:keywords/>
  <dc:language>en-US</dc:language>
  <cp:lastModifiedBy>User</cp:lastModifiedBy>
  <cp:lastPrinted>2005-10-27T21:56:00Z</cp:lastPrinted>
  <dcterms:modified xsi:type="dcterms:W3CDTF">2012-01-25T09:11:00Z</dcterms:modified>
  <cp:revision>8</cp:revision>
  <dc:subject/>
  <dc:title>                                           Грамматические и лексические игры</dc:title>
</cp:coreProperties>
</file>